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５号（第４条、第５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（使用等開始、使用等廃止、使用等完了、原状回復）届出書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伊賀市長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又は所在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氏名又は名称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ＴＥＬ・ＦＡＸ　　　　　　　）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040" w:before="0" w:after="105"/>
        <w:ind w:left="210" w:right="0" w:firstLine="210"/>
        <w:rPr/>
      </w:pPr>
      <w:r>
        <w:rPr/>
        <w:t>法定外公共物の</w:t>
      </w:r>
      <w:r>
        <w:rPr>
          <w:rFonts w:ascii="ＭＳ 明朝" w:hAnsi="ＭＳ 明朝"/>
        </w:rPr>
        <w:t>したので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2520"/>
        <w:gridCol w:w="1260"/>
        <w:gridCol w:w="2520"/>
      </w:tblGrid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伊賀市　　　　　　　　　　　　　　　　　　　　　　番地先</w:t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土地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道路敷　　水路敷　　その他（　　　　　　　　　　　　　　）</w:t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等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使用等開始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使用等廃止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使用等完了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原状回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許可書の写し　完了写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1:00Z</dcterms:created>
  <dc:creator>第一法規株式会社</dc:creator>
  <dc:description> </dc:description>
  <dc:language>en-US</dc:language>
  <cp:lastModifiedBy/>
  <cp:lastPrinted>2021-02-24T13:56:00Z</cp:lastPrinted>
  <dcterms:modified xsi:type="dcterms:W3CDTF">2021-02-24T13:56:00Z</dcterms:modified>
  <cp:revision>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