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車両制限令による証明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伊賀市長</w:t>
      </w:r>
      <w:r>
        <w:rPr>
          <w:sz w:val="24"/>
        </w:rPr>
        <w:t>　岡本　栄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　　　　　　　　　　　　　　　　（申請人）住　　　　所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略図に示す下記場所の自動車置場の前面道路の幅員は、車両制限令の規定に抵触し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　　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容する自動車の諸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最大車両全長　　　　　　ｍ　　　　　○</w:t>
      </w:r>
      <w:r>
        <w:rPr>
          <w:spacing w:val="26"/>
          <w:kern w:val="0"/>
        </w:rPr>
        <w:t>車両総重</w:t>
      </w:r>
      <w:r>
        <w:rPr>
          <w:spacing w:val="1"/>
          <w:kern w:val="0"/>
        </w:rPr>
        <w:t>量</w:t>
      </w:r>
      <w:r>
        <w:rPr/>
        <w:t>　　　　　　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最大車両幅員　　　　　　ｍ　　　　　○最小回転半径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自動車置場付近の道路状況詳細図及び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証明願いについて、前面道路の幅員は、車両制限令に抵触し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伊　賀　市　長　　</w:t>
      </w:r>
      <w:r>
        <w:rPr>
          <w:sz w:val="24"/>
        </w:rPr>
        <w:t>岡本　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7:00Z</dcterms:created>
  <dc:creator>admin</dc:creator>
  <dc:description/>
  <cp:keywords/>
  <dc:language>en-US</dc:language>
  <cp:lastModifiedBy> </cp:lastModifiedBy>
  <cp:lastPrinted>2014-10-29T13:12:00Z</cp:lastPrinted>
  <dcterms:modified xsi:type="dcterms:W3CDTF">2021-03-30T23:08:00Z</dcterms:modified>
  <cp:revision>6</cp:revision>
  <dc:subject/>
  <dc:title>車両制限令による証明願</dc:title>
</cp:coreProperties>
</file>