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１８条第６項の規定による通知書</w:t>
      </w:r>
    </w:p>
    <w:p>
      <w:pPr>
        <w:pStyle w:val="Normal"/>
        <w:ind w:firstLine="210"/>
        <w:rPr/>
      </w:pPr>
      <w:r>
        <w:rPr/>
        <w:t>下記土地について、賃貸借の合意解約をしたので、農地法第１８条第６項及び同法施行規則第６８条の１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spacing w:lineRule="auto" w:line="360"/>
        <w:jc w:val="right"/>
        <w:rPr/>
      </w:pPr>
      <w:r>
        <w:rPr/>
        <w:t>通知者（賃貸人）氏名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　　　（賃借人）氏名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　　　　　農地利用集積円滑化団体　　　　　　　　　　　㊞</w:t>
      </w:r>
    </w:p>
    <w:p>
      <w:pPr>
        <w:pStyle w:val="Normal"/>
        <w:rPr/>
      </w:pPr>
      <w:r>
        <w:rPr/>
        <w:t>伊賀市農業委員会会長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080"/>
        <w:gridCol w:w="360"/>
        <w:gridCol w:w="360"/>
        <w:gridCol w:w="720"/>
        <w:gridCol w:w="90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賃貸借の当事者の氏名（名称）及び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土地の所在・地番、地目及び面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賃貸借契約の内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農地法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ただし書に該当する事由の詳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意解約によ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賃貸借の解約の申入れ、合意解約または更新拒絶の通知をし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借の解約の申し入れをした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借の更新拒絶の通知をした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借の合意解約が成立した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借の合意による解約をした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土地の引渡し時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その他参考となる事項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載要領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３については賃貸借契約書の通り記載し、賃貸借契約書の写しを添付する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５については該当事項にその日時を記入するが、合意解約の場合にあってはその合意が成立した日及び、その合意による解約した日を双方に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5:00Z</dcterms:created>
  <dc:creator/>
  <dc:description/>
  <cp:keywords/>
  <dc:language>en-US</dc:language>
  <cp:lastModifiedBy> </cp:lastModifiedBy>
  <cp:lastPrinted>2019-04-04T13:46:00Z</cp:lastPrinted>
  <dcterms:modified xsi:type="dcterms:W3CDTF">2019-04-04T04:46:00Z</dcterms:modified>
  <cp:revision>2</cp:revision>
  <dc:subject/>
  <dc:title/>
</cp:coreProperties>
</file>