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8"/>
        <w:gridCol w:w="7"/>
        <w:gridCol w:w="2005"/>
        <w:gridCol w:w="7"/>
      </w:tblGrid>
      <w:tr>
        <w:trPr>
          <w:trHeight w:val="1407" w:hRule="atLeast"/>
          <w:cantSplit w:val="true"/>
        </w:trPr>
        <w:tc>
          <w:tcPr>
            <w:tcW w:w="7875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</w:rPr>
              <w:t>介護保険被保険者証等再交付申請書</w:t>
            </w:r>
          </w:p>
        </w:tc>
        <w:tc>
          <w:tcPr>
            <w:tcW w:w="201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印</w:t>
            </w:r>
          </w:p>
        </w:tc>
      </w:tr>
      <w:tr>
        <w:trPr>
          <w:trHeight w:val="430" w:hRule="atLeast"/>
          <w:cantSplit w:val="true"/>
        </w:trPr>
        <w:tc>
          <w:tcPr>
            <w:tcW w:w="786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申請先）伊　賀　市　長</w:t>
            </w:r>
          </w:p>
        </w:tc>
        <w:tc>
          <w:tcPr>
            <w:tcW w:w="201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-108585</wp:posOffset>
                </wp:positionV>
                <wp:extent cx="246316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0"/>
                              </w:rPr>
                              <w:t>申 請 書 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95pt;height:35.7pt;mso-wrap-distance-left:9.05pt;mso-wrap-distance-right:9.05pt;mso-wrap-distance-top:0pt;mso-wrap-distance-bottom:0pt;margin-top:-8.5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0"/>
                        </w:rPr>
                        <w:t>申 請 書 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号（第３条関係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8"/>
          <w:szCs w:val="21"/>
        </w:rPr>
      </w:pPr>
      <w:r>
        <w:rPr>
          <w:rFonts w:eastAsia="HG丸ｺﾞｼｯｸM-PRO" w:cs="ＭＳ 明朝;MS Mincho" w:ascii="ＭＳ 明朝;MS Mincho" w:hAnsi="ＭＳ 明朝;MS Mincho"/>
          <w:sz w:val="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</w:rPr>
      </w:pPr>
      <w:r>
        <w:rPr>
          <w:rFonts w:cs="ＭＳ 明朝;MS Mincho" w:ascii="ＭＳ 明朝;MS Mincho" w:hAnsi="ＭＳ 明朝;MS Mincho"/>
          <w:vanish/>
          <w:sz w:val="20"/>
        </w:rPr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86"/>
        <w:gridCol w:w="1701"/>
        <w:gridCol w:w="2693"/>
      </w:tblGrid>
      <w:tr>
        <w:trPr>
          <w:trHeight w:val="417" w:hRule="atLeast"/>
          <w:cantSplit w:val="true"/>
        </w:trPr>
        <w:tc>
          <w:tcPr>
            <w:tcW w:w="54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次のとおり申請します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令和〇年〇月〇日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伊賀　市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hd w:fill="CCFFFF" w:val="clear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人との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妻</w:t>
            </w:r>
          </w:p>
        </w:tc>
      </w:tr>
      <w:tr>
        <w:trPr>
          <w:trHeight w:val="1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者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18-8501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伊賀市四十九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18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地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059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93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tbl>
      <w:tblPr>
        <w:tblW w:w="988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1409"/>
        <w:gridCol w:w="315"/>
        <w:gridCol w:w="319"/>
        <w:gridCol w:w="316"/>
        <w:gridCol w:w="317"/>
        <w:gridCol w:w="316"/>
        <w:gridCol w:w="316"/>
        <w:gridCol w:w="315"/>
        <w:gridCol w:w="316"/>
        <w:gridCol w:w="316"/>
        <w:gridCol w:w="316"/>
        <w:gridCol w:w="316"/>
        <w:gridCol w:w="320"/>
        <w:gridCol w:w="627"/>
        <w:gridCol w:w="3682"/>
      </w:tblGrid>
      <w:tr>
        <w:trPr>
          <w:trHeight w:val="483" w:hRule="atLeast"/>
          <w:cantSplit w:val="true"/>
        </w:trPr>
        <w:tc>
          <w:tcPr>
            <w:tcW w:w="9884" w:type="dxa"/>
            <w:gridSpan w:val="16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者が被保険者本人の場合、申請者住所・電話番号は記載不要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被保険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被保険者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31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個人番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1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3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＊</w:t>
            </w:r>
          </w:p>
        </w:tc>
        <w:tc>
          <w:tcPr>
            <w:tcW w:w="430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リガナ</w:t>
            </w:r>
          </w:p>
        </w:tc>
        <w:tc>
          <w:tcPr>
            <w:tcW w:w="3162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イガ　タロウ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生年月日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141605</wp:posOffset>
                      </wp:positionV>
                      <wp:extent cx="382270" cy="398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9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5pt;margin-top:-11.15pt;width:30.05pt;height:3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明治・大正・昭和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4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被保険者氏名</w:t>
            </w:r>
          </w:p>
        </w:tc>
        <w:tc>
          <w:tcPr>
            <w:tcW w:w="3162" w:type="dxa"/>
            <w:gridSpan w:val="10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伊賀　太郎</w:t>
            </w:r>
          </w:p>
        </w:tc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　　所</w:t>
            </w:r>
          </w:p>
        </w:tc>
        <w:tc>
          <w:tcPr>
            <w:tcW w:w="8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18-850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伊賀市四十九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18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地</w:t>
            </w:r>
          </w:p>
          <w:p>
            <w:pPr>
              <w:pStyle w:val="Normal"/>
              <w:ind w:right="40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電話番号　　　　（　　）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145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  <w:sz w:val="20"/>
              </w:rPr>
              <w:t>再交付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4"/>
                <w:kern w:val="0"/>
                <w:sz w:val="20"/>
              </w:rPr>
              <w:t>証明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書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52070</wp:posOffset>
                      </wp:positionV>
                      <wp:extent cx="21209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-4.1pt;width:16.6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　被保険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　資格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　受給資格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　負担割合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　負担限度額認定証</w:t>
            </w:r>
          </w:p>
        </w:tc>
      </w:tr>
      <w:tr>
        <w:trPr>
          <w:trHeight w:val="900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2"/>
                <w:kern w:val="0"/>
                <w:sz w:val="20"/>
              </w:rPr>
              <w:t>申請の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由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42545</wp:posOffset>
                      </wp:positionV>
                      <wp:extent cx="229235" cy="2387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-3.35pt;width:18pt;height:1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　紛失・焼失　　２　破損・汚損　　３　その他（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第二号被保険者（４０歳から６４歳の医療保険加入者）のみ記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880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2410"/>
        <w:gridCol w:w="2551"/>
      </w:tblGrid>
      <w:tr>
        <w:trPr>
          <w:trHeight w:val="80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7"/>
                <w:kern w:val="0"/>
                <w:sz w:val="20"/>
              </w:rPr>
              <w:t>医療保険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医療保険被保険者証記号番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申請時に医療保険被保険者証を提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4455</wp:posOffset>
                </wp:positionV>
                <wp:extent cx="6358255" cy="1009650"/>
                <wp:effectExtent l="6985" t="6350" r="6350" b="698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【本人確認書類の提示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申請者の本人確認書類をご用意いただき、提出時に提示してください。本人確認が１点でできない場合（顔写真付きでないもの）は２点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郵送で提出される場合は、写し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-9.1pt;margin-top:6.65pt;width:500.6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【本人確認書類の提示について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申請者の本人確認書類をご用意いただき、提出時に提示してください。本人確認が１点でできない場合（顔写真付きでないもの）は２点必要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郵送で提出される場合は、写しを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7:00Z</dcterms:created>
  <dc:creator>介護保険課</dc:creator>
  <dc:description/>
  <cp:keywords/>
  <dc:language>en-US</dc:language>
  <cp:lastModifiedBy>岸　翔斗</cp:lastModifiedBy>
  <cp:lastPrinted>2015-12-17T20:20:00Z</cp:lastPrinted>
  <dcterms:modified xsi:type="dcterms:W3CDTF">2024-02-27T07:33:00Z</dcterms:modified>
  <cp:revision>3</cp:revision>
  <dc:subject/>
  <dc:title>介護保険</dc:title>
</cp:coreProperties>
</file>