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伊賀市工場誘致条例</w:t>
      </w:r>
    </w:p>
    <w:p>
      <w:pPr>
        <w:pStyle w:val="Normal"/>
        <w:autoSpaceDE w:val="false"/>
        <w:spacing w:lineRule="atLeast" w:line="487"/>
        <w:ind w:left="220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１日条例第</w:t>
      </w:r>
      <w:r>
        <w:rPr>
          <w:rFonts w:cs="ＭＳ 明朝;MS Mincho" w:ascii="ＭＳ 明朝;MS Mincho" w:hAnsi="ＭＳ 明朝;MS Mincho"/>
          <w:color w:val="000000"/>
          <w:kern w:val="0"/>
          <w:sz w:val="22"/>
        </w:rPr>
        <w:t>173</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目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s="ＭＳ 明朝;MS Mincho"/>
          <w:color w:val="000000"/>
          <w:kern w:val="0"/>
          <w:sz w:val="22"/>
        </w:rPr>
        <w:t>　この条例は、市内に工場を新設し、又は増設する者に対し必要な措置を講ずることにより、本市における工場立地の促進を図り、もって本市産業の興隆と市勢の進展に寄与することを目的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用語の意義）</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s="ＭＳ 明朝;MS Mincho"/>
          <w:color w:val="000000"/>
          <w:kern w:val="0"/>
          <w:sz w:val="22"/>
        </w:rPr>
        <w:t>　この条例において、次の各号に掲げる用語の意義は、それぞれ当該各号に定めるところによ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工場　営利を目的として継続的に物品の製造又は加工のいずれかを行う工業生産設備（ガスの製造又は発電に係る設備を含む。）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新設　市内に既設の工場を有しない者又は市内に既設の工場を有する者が、新しく市内に工場を設置すること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増設　市内に工場を有する者が、既存の施設及び設備に増加して工場を設置すること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固定資産税　機械、装置及び工場用の建物並びにその敷地である土地に賦課された固定資産税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投下資金　工場を構成する固定資産（所得税法施行令（昭和</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96</w:t>
      </w:r>
      <w:r>
        <w:rPr>
          <w:rFonts w:ascii="ＭＳ 明朝;MS Mincho" w:hAnsi="ＭＳ 明朝;MS Mincho" w:cs="ＭＳ 明朝;MS Mincho"/>
          <w:color w:val="000000"/>
          <w:kern w:val="0"/>
          <w:sz w:val="22"/>
        </w:rPr>
        <w:t>号）第６条第１号から第７号までに掲げるもの又は法人税法施行令（昭和</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97</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第１号から第７号までに掲げるものに限る。）の取得価格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６</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被雇用者　雇用期間に定めのない１年以上雇用される者で雇用保険法（昭和</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16</w:t>
      </w:r>
      <w:r>
        <w:rPr>
          <w:rFonts w:ascii="ＭＳ 明朝;MS Mincho" w:hAnsi="ＭＳ 明朝;MS Mincho" w:cs="ＭＳ 明朝;MS Mincho"/>
          <w:color w:val="000000"/>
          <w:kern w:val="0"/>
          <w:sz w:val="22"/>
        </w:rPr>
        <w:t>号）第７条の規定に基づく雇用保険の被保険者となったことの届出を行い、同法第９条第１項の規定による確認を受けた者（日々雇い入れられる者を除く。）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公的用地　国、県、市、独立行政法人都市再生機構、独立行政法人中小企業基盤整備機構並びに県及び市土地開発公社その他の公的機関が市内に所有する工場用地をいう。</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場の指定）</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s="ＭＳ 明朝;MS Mincho"/>
          <w:color w:val="000000"/>
          <w:kern w:val="0"/>
          <w:sz w:val="22"/>
        </w:rPr>
        <w:t>　市長は、第１条の目的に適合すると認められる次の要件をいずれも満たす工場（以下「指定工場」という。）を指定し、必要な措置を講ずるものとする。ただし、公共企業体又は公共性の著しいものは指定の対象とし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のために現に投下し、又は投下する計画に含まれる投下資金の総額が</w:t>
      </w:r>
      <w:r>
        <w:rPr>
          <w:rFonts w:cs="ＭＳ 明朝;MS Mincho" w:ascii="ＭＳ 明朝;MS Mincho" w:hAnsi="ＭＳ 明朝;MS Mincho"/>
          <w:color w:val="000000"/>
          <w:kern w:val="0"/>
          <w:sz w:val="22"/>
        </w:rPr>
        <w:t>2,500</w:t>
      </w:r>
      <w:r>
        <w:rPr>
          <w:rFonts w:ascii="ＭＳ 明朝;MS Mincho" w:hAnsi="ＭＳ 明朝;MS Mincho" w:cs="ＭＳ 明朝;MS Mincho"/>
          <w:color w:val="000000"/>
          <w:kern w:val="0"/>
          <w:sz w:val="22"/>
        </w:rPr>
        <w:t>万円を超えるもの</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を当該事業の用に供したことにより増加する被雇用者のうち、住民基本台帳法（昭和</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号）第５条に基づき記録された住所が市内にある者（毎年１月１日現在の住所が市内にある者）の数が５人を超えるもの</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所得税法（昭和</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3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43</w:t>
      </w:r>
      <w:r>
        <w:rPr>
          <w:rFonts w:ascii="ＭＳ 明朝;MS Mincho" w:hAnsi="ＭＳ 明朝;MS Mincho" w:cs="ＭＳ 明朝;MS Mincho"/>
          <w:color w:val="000000"/>
          <w:kern w:val="0"/>
          <w:sz w:val="22"/>
        </w:rPr>
        <w:t>条又は法人税法（昭和</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規定による青色申告書を指定前３年間提出し、指定後も提出するも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前項の規定による工場を指定するときは、次に掲げる条件を付することができ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立地協定の締結</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景観形成協定の締結</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環境保全協定の締結又は地元自治会との公害防止協定の締結</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前項各号に規定する協定については、上野新都市開発整備事業による工場用地（以下「ゆめぽりす伊賀クリエイトランド」という。）に進出する者については、必ず締結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市長は、本市産業の振興上、特に必要があると認めるときは、第１項の規定にかかわらず、指定工場としての指定を行うことができ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指定工場の指定を受けた者は、指定後に奨励措置等を受ける間においても、指定時の要件及び付された条件を遵守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奨励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s="ＭＳ 明朝;MS Mincho"/>
          <w:color w:val="000000"/>
          <w:kern w:val="0"/>
          <w:sz w:val="22"/>
        </w:rPr>
        <w:t>　市長は、指定工場を設置する者に対し、当該工場を稼動後、立地奨励金及び雇用促進奨励金を交付することができ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立地奨励金の額は、市長が定める基準に従い、次の各号により計算した額の合計額の範囲内とする。</w:t>
      </w:r>
    </w:p>
    <w:p>
      <w:pPr>
        <w:pStyle w:val="Normal"/>
        <w:autoSpaceDE w:val="false"/>
        <w:spacing w:lineRule="atLeast" w:line="487"/>
        <w:ind w:left="44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につき賦課された第１年度の固定資産税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w:t>
      </w:r>
      <w:r>
        <w:rPr>
          <w:rFonts w:cs="ＭＳ 明朝;MS Mincho" w:ascii="ＭＳ 明朝;MS Mincho" w:hAnsi="ＭＳ 明朝;MS Mincho"/>
          <w:color w:val="000000"/>
          <w:kern w:val="0"/>
          <w:sz w:val="22"/>
        </w:rPr>
        <w:t>10</w:t>
      </w:r>
    </w:p>
    <w:p>
      <w:pPr>
        <w:pStyle w:val="Normal"/>
        <w:autoSpaceDE w:val="false"/>
        <w:spacing w:lineRule="atLeast" w:line="487"/>
        <w:ind w:left="44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につき賦課された第２年度の固定資産税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w:t>
      </w:r>
      <w:r>
        <w:rPr>
          <w:rFonts w:cs="ＭＳ 明朝;MS Mincho" w:ascii="ＭＳ 明朝;MS Mincho" w:hAnsi="ＭＳ 明朝;MS Mincho"/>
          <w:color w:val="000000"/>
          <w:kern w:val="0"/>
          <w:sz w:val="22"/>
        </w:rPr>
        <w:t>7.5</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につき賦課された第３年度の固定資産税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５</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当該工場について、租税特別措置法（昭和</w:t>
      </w:r>
      <w:r>
        <w:rPr>
          <w:rFonts w:cs="ＭＳ 明朝;MS Mincho" w:ascii="ＭＳ 明朝;MS Mincho" w:hAnsi="ＭＳ 明朝;MS Mincho"/>
          <w:color w:val="000000"/>
          <w:kern w:val="0"/>
          <w:sz w:val="22"/>
        </w:rPr>
        <w:t>3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号）その他の法令の規定の適用により、固定資産税の減免措置を受けている者若しくは受けることができる者については、その範囲内において、立地奨励金を交付し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雇用促進奨励金は、第３条第１項第２号に規定する被雇用者で、別に規則で定める当該奨励金の交付申請時において、１年以上継続して雇用されている者の総数に</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万円を乗じて得た額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国又は県の施策により、立地奨励金及び雇用促進奨励金を受けている者又は受けることができる者についても、その範囲内において立地奨励金及び雇用促進奨励金を交付し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奨励措置の特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s="ＭＳ 明朝;MS Mincho"/>
          <w:color w:val="000000"/>
          <w:kern w:val="0"/>
          <w:sz w:val="22"/>
        </w:rPr>
        <w:t>　市長は、指定工場のうち次の各号のいずれかに該当する場合は、前条第２項の規定にかかわらず、次項の規定に基づき立地奨励金を交付することができ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ゆめぽりす伊賀クリエイトランドに進出する者</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前号以外の公的用地に進出する者</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三重県メディカルバレー構想（平成</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年３月三重県策定）に基づく工場を操業する者</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市内に本店の所在地を定め、地域社会経済団体等に加入するなど、地域経済の振興に寄与すると認められる者</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立地奨励金の額は、市長が定める基準に従い、次の各号により計算した額の合計額の範囲内とする。</w:t>
      </w:r>
    </w:p>
    <w:p>
      <w:pPr>
        <w:pStyle w:val="Normal"/>
        <w:autoSpaceDE w:val="false"/>
        <w:spacing w:lineRule="atLeast" w:line="487"/>
        <w:ind w:left="44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につき賦課された第１年度の固定資産税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w:t>
      </w:r>
      <w:r>
        <w:rPr>
          <w:rFonts w:cs="ＭＳ 明朝;MS Mincho" w:ascii="ＭＳ 明朝;MS Mincho" w:hAnsi="ＭＳ 明朝;MS Mincho"/>
          <w:color w:val="000000"/>
          <w:kern w:val="0"/>
          <w:sz w:val="22"/>
        </w:rPr>
        <w:t>10</w:t>
      </w:r>
    </w:p>
    <w:p>
      <w:pPr>
        <w:pStyle w:val="Normal"/>
        <w:autoSpaceDE w:val="false"/>
        <w:spacing w:lineRule="atLeast" w:line="487"/>
        <w:ind w:left="44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につき賦課された第２年度の固定資産税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w:t>
      </w:r>
      <w:r>
        <w:rPr>
          <w:rFonts w:cs="ＭＳ 明朝;MS Mincho" w:ascii="ＭＳ 明朝;MS Mincho" w:hAnsi="ＭＳ 明朝;MS Mincho"/>
          <w:color w:val="000000"/>
          <w:kern w:val="0"/>
          <w:sz w:val="22"/>
        </w:rPr>
        <w:t>10</w:t>
      </w:r>
    </w:p>
    <w:p>
      <w:pPr>
        <w:pStyle w:val="Normal"/>
        <w:autoSpaceDE w:val="false"/>
        <w:spacing w:lineRule="atLeast" w:line="487"/>
        <w:ind w:left="44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当該工場につき賦課された第３年度の固定資産税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w:t>
      </w:r>
      <w:r>
        <w:rPr>
          <w:rFonts w:cs="ＭＳ 明朝;MS Mincho" w:ascii="ＭＳ 明朝;MS Mincho" w:hAnsi="ＭＳ 明朝;MS Mincho"/>
          <w:color w:val="000000"/>
          <w:kern w:val="0"/>
          <w:sz w:val="22"/>
        </w:rPr>
        <w:t>10</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用地取得助成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s="ＭＳ 明朝;MS Mincho"/>
          <w:color w:val="000000"/>
          <w:kern w:val="0"/>
          <w:sz w:val="22"/>
        </w:rPr>
        <w:t>　市長は、指定工場を設置する者のうち、次に掲げるすべての要件を満たすものに対し、当該工場を稼動した日の属する年度の翌年度から、</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間に分割して、指定工場用地の取得に要した費用を助成することができ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公的機関が所有するゆめぽりす伊賀クリエイトランドの</w:t>
      </w:r>
      <w:r>
        <w:rPr>
          <w:rFonts w:cs="ＭＳ 明朝;MS Mincho" w:ascii="ＭＳ 明朝;MS Mincho" w:hAnsi="ＭＳ 明朝;MS Mincho"/>
          <w:color w:val="000000"/>
          <w:kern w:val="0"/>
          <w:sz w:val="22"/>
        </w:rPr>
        <w:t>3,000</w:t>
      </w:r>
      <w:r>
        <w:rPr>
          <w:rFonts w:ascii="ＭＳ 明朝;MS Mincho" w:hAnsi="ＭＳ 明朝;MS Mincho" w:cs="ＭＳ 明朝;MS Mincho"/>
          <w:color w:val="000000"/>
          <w:kern w:val="0"/>
          <w:sz w:val="22"/>
        </w:rPr>
        <w:t>平方メートル以上の土地を取得し、指定工場を設置する者</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地域社会経済団体等に加入するなど、地域経済の振興に寄与すると認められる者</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助成額は、指定工場用地の取得に要した費用の</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分の</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を限度とする予算の範囲内の額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前項の助成については、第４条第３項及び第５項の規定を準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設的便宜の供与）</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s="ＭＳ 明朝;MS Mincho"/>
          <w:color w:val="000000"/>
          <w:kern w:val="0"/>
          <w:sz w:val="22"/>
        </w:rPr>
        <w:t>　市長は、特に必要があると認めたときは、前３条の奨励措置を講じるほか、議会の議決を経て、道路、上下水道又は排水路の整備など施設的便宜を供与することができ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業の承継者）</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s="ＭＳ 明朝;MS Mincho"/>
          <w:color w:val="000000"/>
          <w:kern w:val="0"/>
          <w:sz w:val="22"/>
        </w:rPr>
        <w:t>　事業の合併、譲渡又は相続等の理由により、指定工場を設置する者に変更を生じた場合においては、その事業の承継者が、指定した工場の要件を変更することなく事業を継続するときは、この条例に基づく一切の権利義務を継承することができ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態の変更）</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s="ＭＳ 明朝;MS Mincho"/>
          <w:color w:val="000000"/>
          <w:kern w:val="0"/>
          <w:sz w:val="22"/>
        </w:rPr>
        <w:t>　第３条の規定により工場の指定を受けた者がその業態を変更する場合は、業態変更日前</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日までに届け出て市長の承認を得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の取消し等）</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市長は、指定工場が、次の各号のいずれかに該当すると認めたときは、指定を取り消し、立地奨励金及び雇用促進奨励金等の交付若しくは施設的便宜の供与を変更又は停止し、立地奨励金及び雇用促進奨励金等を返還させ、施設的便宜の供与に要した経費の全部又は一部の弁償を命ずることができ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指定工場設置が計画どおり実施されない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指定工場の主たる設備の稼動開始が予定より著しく遅延した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立地奨励金及び雇用促進奨励金の交付及び施設的便宜の供与を実施する期間中において、事業を廃止若しくは休止したとき、又は廃止若しくは休止したと認められるに至った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第３条第１項の規定に該当しなくなった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立地奨励金及び雇用促進奨励金の交付及び施設的便宜の供与を実施する期間中において、第３条第２項に定める協定に違反又はこれを破棄した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６</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前条に規定する業態変更の承認を受けることができなかった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申請に際し、虚偽の申立てその他の行為があったと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この条例又はこれに基づく規則に違反する行為があったとき。</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報告の聴取及び調査）</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市長は、工場を設置する者に対し、その事業に関し、必要な報告を求め、又は調査を行うことができ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委任）</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この条例の施行に関し必要な事項は、規則で定める。</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条例は、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１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条例の施行の日の前日までに、上野市工場誘致条例（平成</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年上野市条例第</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号）第３条の規定により工場の指定を受けている者又は第４条の規定により奨励措置を受けている者については、なお従前の例による。</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日条例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条例は、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４月１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条例の施行の日までに、改正前の条例の規定によりなされた処分、その他の行為は、この条例の相当規定によりなされ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条例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条例は、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４月１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条例の施行の日の前日までに、改正前の伊賀市工場誘致条例（以下「旧条例」という。）第３条の規定により、指定工場の指定を受けたものについては、なお従前の例による。ただし、旧条例第３条第１項第２号に基づきなされた処分、手続その他の行為は、改正後の伊賀市工場誘致条例第３条第１項第２号の規定に基づきなされた処分、手続その他の行為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日条例第６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条例は、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７月９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条例の施行の日の前日までに、第３条の規定による改正前の伊賀市工場誘致条例（以下「旧条例」という。）第３条の規定により、指定工場の指定を受けたものについては、なお従前の例による。ただし、旧条例の規定によりなされた処分、手続その他の行為は、改正後の伊賀市工場誘致条例の相当規定によりなされたものとみなす。</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4</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4</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2:00Z</dcterms:created>
  <dc:creator>admin</dc:creator>
  <dc:description/>
  <dc:language>en-US</dc:language>
  <cp:lastModifiedBy>admin</cp:lastModifiedBy>
  <dcterms:modified xsi:type="dcterms:W3CDTF">2015-10-27T06:22:00Z</dcterms:modified>
  <cp:revision>2</cp:revision>
  <dc:subject/>
  <dc:title/>
</cp:coreProperties>
</file>