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伊賀市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契約番号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件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上記について、下記の理由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入札辞退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0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00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</w:t>
      </w: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印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注意　１．　この届は、入札執行の前日までに、契約担当課に持参又は郵送してください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２．　交通事情等やむを得ず入札に参加できなかったときは、事後において速やかに契約担当課に提出してください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３．　入札執行の前日までにこの届が間に合わない恐れがあるときは、電話等で辞退の意思表示を、入札執行の前日までに行なうようにしてください。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</w:t>
      </w:r>
      <w:r>
        <w:rPr>
          <w:sz w:val="18"/>
          <w:szCs w:val="18"/>
        </w:rPr>
        <w:t>４．　辞退理由により、今後の入札に不利益な取り扱いを受けることはありません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５．　入札を無断で欠席したり、入札執行の前日までに辞退の意思表示が無い場合は、入札不参加の扱い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5:00Z</dcterms:created>
  <dc:creator>admin</dc:creator>
  <dc:description/>
  <cp:keywords/>
  <dc:language>en-US</dc:language>
  <cp:lastModifiedBy>admin</cp:lastModifiedBy>
  <cp:lastPrinted>2007-03-01T18:11:00Z</cp:lastPrinted>
  <dcterms:modified xsi:type="dcterms:W3CDTF">2007-04-24T09:19:00Z</dcterms:modified>
  <cp:revision>3</cp:revision>
  <dc:subject/>
  <dc:title>入　札　辞　退　届</dc:title>
</cp:coreProperties>
</file>