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実　態　把　握　票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492"/>
        <w:gridCol w:w="6766"/>
      </w:tblGrid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基本項目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調査日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　月　　日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調査者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付経路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人・家族・保健ｾﾝﾀｰ・福祉事務所・在宅介護支援ｾﾝﾀ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医療機関・民生委員・近隣者・その他（　　　　　　　）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象者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　　　　　　　　　　　　　　　　性別　　男・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住所　　　　　　　　　　　　　　電話　（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　　Ｍ・Ｔ・Ｓ　　年　　月　　日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たる調査の相手方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人・家族（　　　　）・他（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象者との関係（　　　　　）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相談内容・主訴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健康保険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国保・社保・共済・後期高齢・生保・その他（　　　　）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な収入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家族の扶養　　なし・あり（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人の収入状況（　　　　　　　）収入月額（約　　　　円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年金】未受給・国民年金・厚生年金・障害年金（　　級）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帳取得有無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な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あり（身体・精神・療育）　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介護認定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介護度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立・要支援１・要支援２・要介護１・要介護２・要介護３・要介護４・要介護５</w:t>
            </w:r>
          </w:p>
          <w:p>
            <w:pPr>
              <w:pStyle w:val="Normal"/>
              <w:rPr>
                <w:rFonts w:ascii="ＭＳ ゴシック;MS Gothic" w:hAnsi="ＭＳ ゴシック;MS Gothic" w:eastAsia="PMingLiU;Microsoft JhengHei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日常生活自立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害高齢者〈寝たきり度〉自立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J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J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B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B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C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C2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認知症高齢者　自立・Ⅰ・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Ⅳ・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認知症状の状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軽度・中度・重度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在利用し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相談機関の状況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なし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あり　居宅介護支援事業所　（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域包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支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センタ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（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その他（　　　　　　　　　　　　　　　　）　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在利用し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サービスの状況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なし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あり　介護保険（ｻｰﾋﾞｽ名　　　　　　　利用頻度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　　　　福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ｻｰﾋﾞｽ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ｻｰﾋﾞｽ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名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　　　利用頻度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　　　　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事業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ｻｰﾋﾞｽ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名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　　利用頻度　　　）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家族状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家族構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身・高齢者世帯・日中独居・その他（　　　　　　　　）</w:t>
            </w:r>
          </w:p>
        </w:tc>
      </w:tr>
      <w:tr>
        <w:trPr>
          <w:trHeight w:val="104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家族の状況等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7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9"/>
        <w:gridCol w:w="2492"/>
        <w:gridCol w:w="6766"/>
      </w:tblGrid>
      <w:tr>
        <w:trPr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活状況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ＡＤＬの状況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移動　　　支障なし　　支障あり（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食事　　　支障なし　　支障あり（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排泄　　　支障なし　　支障あり（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入浴　　　支障なし　　支障あり（　　　　　　　　）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ＩＡＤＬの状況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掃除　　　支障なし　　支障あり（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洗濯　　　支障なし　　支障あり（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買い物　　支障なし　　支障あり（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調理　　　支障なし　　支障あり（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銭管理　支障なし　　支障あり（　　　　　　　　）</w:t>
            </w:r>
          </w:p>
        </w:tc>
      </w:tr>
      <w:tr>
        <w:trPr>
          <w:trHeight w:val="176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健康管理状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病歴・既往歴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院・往診等の状況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社会的活動状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Ⅵ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居住環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宅形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エレベータ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人の居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専用居室の環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屋内環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屋外環境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持ち家　　借家　　賃貸　　その他（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一軒家（　　建）・集合住宅（　　階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なし　　あり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なし　　あり（専用・兼用　　　階・別棟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広さ、採光、温度、湿度、換気、騒音、整理状況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段差の有無・滑りやすい箇所の有無・手すりの設置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（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家屋に面した道路の状況（坂道や段差、交通量、専用歩道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気候・風土の状況（風雨、降雪、降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（　　　　　　　　　　　　　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活歴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特記事項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5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8:05:00Z</dcterms:created>
  <dc:creator>在宅介護支援センター</dc:creator>
  <dc:description/>
  <cp:keywords/>
  <dc:language>en-US</dc:language>
  <cp:lastModifiedBy> </cp:lastModifiedBy>
  <cp:lastPrinted>2002-07-12T12:11:00Z</cp:lastPrinted>
  <dcterms:modified xsi:type="dcterms:W3CDTF">2019-04-25T11:42:00Z</dcterms:modified>
  <cp:revision>6</cp:revision>
  <dc:subject/>
  <dc:title>ケース検討　事例</dc:title>
</cp:coreProperties>
</file>