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393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内における行為の変更届出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伊賀市長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伊賀市ふるさと風景づくり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の規定に基づき、届け出た内容の変更について、下記のとおり届け出ます。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賀市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の届出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8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部分に係る行為の着手予定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部分に係る行為の完了予定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代理人により届出をする場合は、委任状を添付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9:00Z</dcterms:created>
  <dc:creator/>
  <dc:description/>
  <cp:keywords/>
  <dc:language>en-US</dc:language>
  <cp:lastModifiedBy> </cp:lastModifiedBy>
  <dcterms:modified xsi:type="dcterms:W3CDTF">2022-07-04T01:40:00Z</dcterms:modified>
  <cp:revision>2</cp:revision>
  <dc:subject/>
  <dc:title/>
</cp:coreProperties>
</file>