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選定理由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候補地の比較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8"/>
        <w:gridCol w:w="2628"/>
        <w:gridCol w:w="2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地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地２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地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・地番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形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入路の有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辺農地への影響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集団性の確保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添選定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選定結果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2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判断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1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4:00Z</dcterms:created>
  <dc:creator>admin</dc:creator>
  <dc:description/>
  <cp:keywords/>
  <dc:language>en-US</dc:language>
  <cp:lastModifiedBy>admin</cp:lastModifiedBy>
  <dcterms:modified xsi:type="dcterms:W3CDTF">2008-01-10T09:13:00Z</dcterms:modified>
  <cp:revision>3</cp:revision>
  <dc:subject/>
  <dc:title>土地選定理由書</dc:title>
</cp:coreProperties>
</file>