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"/>
        <w:jc w:val="right"/>
        <w:rPr>
          <w:rFonts w:cs="Times New Roman"/>
        </w:rPr>
      </w:pPr>
      <w:r>
        <w:rPr>
          <w:rFonts w:cs="ＭＳ ゴシック;MS Gothic"/>
        </w:rPr>
        <w:t>（様式２）</w:t>
      </w:r>
    </w:p>
    <w:p>
      <w:pPr>
        <w:pStyle w:val="Normal"/>
        <w:ind w:firstLine="3133"/>
        <w:rPr>
          <w:rFonts w:cs="Times New Roman"/>
          <w:b/>
          <w:b/>
          <w:bCs/>
          <w:sz w:val="24"/>
          <w:szCs w:val="24"/>
        </w:rPr>
      </w:pPr>
      <w:r>
        <w:rPr>
          <w:rFonts w:cs="ＭＳ ゴシック;MS Gothic"/>
          <w:b/>
          <w:bCs/>
          <w:sz w:val="24"/>
          <w:szCs w:val="24"/>
        </w:rPr>
        <w:t>介護支援専門員等意見</w:t>
      </w:r>
    </w:p>
    <w:p>
      <w:pPr>
        <w:pStyle w:val="Normal"/>
        <w:ind w:firstLine="2738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ＭＳ ゴシック;MS Gothic"/>
        </w:rPr>
        <w:t>（平成　　年　　月　　日現在）</w:t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tbl>
      <w:tblPr>
        <w:tblW w:w="66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</w:tblGrid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ゴシック;MS Gothic"/>
              </w:rPr>
              <w:t>入所申込者氏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ゴシック;MS Gothic"/>
              </w:rPr>
              <w:t>被保険者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ＭＳ ゴシック;MS Gothic"/>
          <w:b/>
          <w:bCs/>
        </w:rPr>
        <w:t>１　在宅（現在の居所）での介護の継続について（いずれかに○）</w:t>
      </w:r>
    </w:p>
    <w:p>
      <w:pPr>
        <w:pStyle w:val="Normal"/>
        <w:rPr>
          <w:rFonts w:cs="Times New Roman"/>
        </w:rPr>
      </w:pPr>
      <w:r>
        <w:rPr>
          <w:rFonts w:cs="ＭＳ ゴシック;MS Gothic"/>
        </w:rPr>
        <w:t>　　（　　）現在の状況で継続可能</w:t>
      </w:r>
    </w:p>
    <w:p>
      <w:pPr>
        <w:pStyle w:val="Normal"/>
        <w:rPr>
          <w:rFonts w:cs="Times New Roman"/>
        </w:rPr>
      </w:pPr>
      <w:r>
        <w:rPr>
          <w:rFonts w:cs="ＭＳ ゴシック;MS Gothic"/>
        </w:rPr>
        <w:t>　　（　　）居宅サービスの追加等で継続可能</w:t>
      </w:r>
    </w:p>
    <w:p>
      <w:pPr>
        <w:pStyle w:val="Normal"/>
        <w:rPr>
          <w:rFonts w:cs="Times New Roman"/>
        </w:rPr>
      </w:pPr>
      <w:r>
        <w:rPr>
          <w:rFonts w:cs="ＭＳ ゴシック;MS Gothic"/>
        </w:rPr>
        <w:t>　　（　　）在宅（現在の居所）での介護の継続は困難・・・下記に理由を記載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60325</wp:posOffset>
                </wp:positionV>
                <wp:extent cx="5276850" cy="761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継続困難な理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9.95pt;mso-wrap-distance-left:9.05pt;mso-wrap-distance-right:9.05pt;mso-wrap-distance-top:0pt;mso-wrap-distance-bottom:0pt;margin-top:4.75pt;mso-position-vertical-relative:text;margin-left:6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継続困難な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ＭＳ ゴシック;MS Gothic"/>
          <w:b/>
          <w:bCs/>
        </w:rPr>
        <w:t>２　特記事項</w:t>
      </w:r>
    </w:p>
    <w:p>
      <w:pPr>
        <w:pStyle w:val="Normal"/>
        <w:ind w:firstLine="210"/>
        <w:rPr>
          <w:rFonts w:cs="Times New Roman"/>
          <w:b/>
          <w:b/>
          <w:bCs/>
        </w:rPr>
      </w:pPr>
      <w:r>
        <w:rPr>
          <w:rFonts w:cs="ＭＳ ゴシック;MS Gothic"/>
          <w:b/>
          <w:bCs/>
        </w:rPr>
        <w:t>（１）本人の生活等の状況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2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79"/>
        <w:rPr>
          <w:rFonts w:cs="Times New Roman"/>
          <w:b/>
          <w:b/>
          <w:bCs/>
        </w:rPr>
      </w:pPr>
      <w:r>
        <w:rPr>
          <w:rFonts w:cs="ＭＳ ゴシック;MS Gothic"/>
          <w:b/>
          <w:bCs/>
        </w:rPr>
        <w:t>（２）家族等介護者の状況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1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2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929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26"/>
        <w:gridCol w:w="332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ゴシック;MS Gothic"/>
              </w:rPr>
              <w:t>介護支援専門員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ゴシック;MS Gothic"/>
              </w:rPr>
              <w:t>事業所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ゴシック;MS Gothic"/>
              </w:rPr>
              <w:t>（ＴＥＬ：　　　　　　　　　　　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ゴシック;MS Gothic"/>
              </w:rPr>
              <w:t>氏名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注）この意見書は、申込者の生活拠点に応じて次の方が記入してください。</w:t>
      </w:r>
    </w:p>
    <w:tbl>
      <w:tblPr>
        <w:tblW w:w="81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4059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ゴシック;MS Gothic"/>
              </w:rPr>
              <w:t>生活の拠点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ゴシック;MS Gothic"/>
              </w:rPr>
              <w:t>記入する方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ゴシック;MS Gothic"/>
              </w:rPr>
              <w:t>在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ゴシック;MS Gothic"/>
              </w:rPr>
              <w:t>居宅介護支援事業所の介護支援専門員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ゴシック;MS Gothic"/>
                <w:sz w:val="18"/>
                <w:szCs w:val="18"/>
              </w:rPr>
              <w:t>特養、老健、介護療養型医療施設、グループホーム、指定特定施設入居者生活介護事業所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ゴシック;MS Gothic"/>
              </w:rPr>
              <w:t>当該施設の介護支援専門員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ゴシック;MS Gothic"/>
              </w:rPr>
              <w:t>医療機関（介護療養型医療施設を除く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ゴシック;MS Gothic"/>
              </w:rPr>
              <w:t>医療ソーシャルワーカー等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ゴシック;MS Gothic"/>
              </w:rPr>
              <w:t>養護老人ホーム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ゴシック;MS Gothic"/>
              </w:rPr>
              <w:t>生活相談員・介護支援専門員等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ゴシック;MS Gothic"/>
              </w:rPr>
              <w:t>その他施設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ゴシック;MS Gothic"/>
              </w:rPr>
              <w:t>上記に準ずる職種の方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</w:rPr>
      </w:pPr>
      <w:r>
        <w:rPr>
          <w:rFonts w:cs="Times New Roman"/>
          <w:kern w:val="0"/>
        </w:rPr>
      </w:r>
    </w:p>
    <w:sectPr>
      <w:type w:val="nextPage"/>
      <w:pgSz w:w="11906" w:h="16838"/>
      <w:pgMar w:left="1259" w:right="1106" w:gutter="0" w:header="0" w:top="1077" w:footer="0" w:bottom="750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34:00Z</dcterms:created>
  <dc:creator>中島 匠</dc:creator>
  <dc:description/>
  <dc:language>en-US</dc:language>
  <cp:lastModifiedBy>admin</cp:lastModifiedBy>
  <cp:lastPrinted>2008-05-13T08:45:00Z</cp:lastPrinted>
  <dcterms:modified xsi:type="dcterms:W3CDTF">2016-04-05T01:34:00Z</dcterms:modified>
  <cp:revision>3</cp:revision>
  <dc:subject/>
  <dc:title/>
</cp:coreProperties>
</file>