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>
          <w:sz w:val="28"/>
        </w:rPr>
        <w:t>　　　　　　　　　　</w:t>
      </w:r>
      <w:r>
        <w:rPr>
          <w:sz w:val="36"/>
        </w:rPr>
        <w:t>土地買取協議結果報告書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賀市長　　　　　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212725</wp:posOffset>
                </wp:positionV>
                <wp:extent cx="3238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16.75pt;width:25.45pt;height:25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買取り協議団体の長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15570</wp:posOffset>
                </wp:positionV>
                <wp:extent cx="466725" cy="571500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9400"/>
                            <a:ext cx="65880" cy="257040"/>
                          </a:xfrm>
                          <a:custGeom>
                            <a:avLst/>
                            <a:gdLst>
                              <a:gd name="textAreaLeft" fmla="*/ 10800 w 37440"/>
                              <a:gd name="textAreaRight" fmla="*/ 37800 w 37440"/>
                              <a:gd name="textAreaTop" fmla="*/ 5760 h 145800"/>
                              <a:gd name="textAreaBottom" fmla="*/ 14004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58760"/>
                            <a:ext cx="65880" cy="24768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26280 w 37440"/>
                              <a:gd name="textAreaTop" fmla="*/ 5760 h 140400"/>
                              <a:gd name="textAreaBottom" fmla="*/ 1346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9.1pt;width:36.75pt;height:45pt" coordorigin="7350,182" coordsize="7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0;top:182;width:7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出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351;top:417;width:103;height:40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967;top:432;width:103;height:38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1066165" cy="56197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561960"/>
                          <a:chOff x="0" y="0"/>
                          <a:chExt cx="1066320" cy="5619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22400" cy="56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４条第１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５条第１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43920" cy="285840"/>
                          </a:xfrm>
                          <a:custGeom>
                            <a:avLst/>
                            <a:gdLst>
                              <a:gd name="textAreaLeft" fmla="*/ 7200 w 24840"/>
                              <a:gd name="textAreaRight" fmla="*/ 25200 w 24840"/>
                              <a:gd name="textAreaTop" fmla="*/ 6480 h 162000"/>
                              <a:gd name="textAreaBottom" fmla="*/ 15552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53000"/>
                            <a:ext cx="43920" cy="2761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17640 w 24840"/>
                              <a:gd name="textAreaTop" fmla="*/ 6480 h 156600"/>
                              <a:gd name="textAreaBottom" fmla="*/ 15012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1pt;width:83.95pt;height:44.25pt" coordorigin="3780,182" coordsize="1679,885">
                <v:shape id="shape_0" fillcolor="white" stroked="f" o:allowincell="f" style="position:absolute;left:3821;top:182;width:160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４条第１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５条第１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t" o:allowincell="f" style="position:absolute;left:3780;top:423;width:68;height:44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0;top:423;width:68;height:43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公有地の拡大の推進に関する法律　　　　　　　　　　の規定に基づき　　　　　</w:t>
      </w:r>
      <w:r>
        <w:rPr>
          <w:rFonts w:cs="Century" w:eastAsia="Century"/>
        </w:rPr>
        <w:t xml:space="preserve"> </w:t>
      </w:r>
      <w:r>
        <w:rPr/>
        <w:t>のあ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土地につき、同法第６条第１項の規定による買取協議団体として、買取りの協議を行ったと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51435</wp:posOffset>
                </wp:positionV>
                <wp:extent cx="1599565" cy="56197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61960"/>
                          <a:chOff x="0" y="0"/>
                          <a:chExt cx="1599480" cy="56196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1533600" cy="56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が不成立となっ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65880" cy="285840"/>
                          </a:xfrm>
                          <a:custGeom>
                            <a:avLst/>
                            <a:gdLst>
                              <a:gd name="textAreaLeft" fmla="*/ 10800 w 37440"/>
                              <a:gd name="textAreaRight" fmla="*/ 37800 w 37440"/>
                              <a:gd name="textAreaTop" fmla="*/ 6480 h 162000"/>
                              <a:gd name="textAreaBottom" fmla="*/ 15552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3000"/>
                            <a:ext cx="65880" cy="2761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26280 w 37440"/>
                              <a:gd name="textAreaTop" fmla="*/ 6480 h 156600"/>
                              <a:gd name="textAreaBottom" fmla="*/ 15012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4.05pt;width:125.95pt;height:44.25pt" coordorigin="419,81" coordsize="2519,885">
                <v:shape id="shape_0" fillcolor="white" stroked="f" o:allowincell="f" style="position:absolute;left:478;top:81;width:241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が不成立となった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t" o:allowincell="f" style="position:absolute;left:419;top:322;width:103;height:44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4;top:322;width:103;height:43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ろ　　　　　　　　　　　　　　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１　届出（申出）に係る土地の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届出（申出）に係る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　届出（申出）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４　協議結果</w:t>
      </w:r>
    </w:p>
    <w:p>
      <w:pPr>
        <w:pStyle w:val="Normal"/>
        <w:numPr>
          <w:ilvl w:val="0"/>
          <w:numId w:val="2"/>
        </w:numPr>
        <w:rPr/>
      </w:pPr>
      <w:r>
        <w:rPr/>
        <w:t>成立した場合（契約書の写しを添付）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年月日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立面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成立の場合（理由）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890"/>
        </w:tabs>
        <w:ind w:left="18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9:00Z</dcterms:created>
  <dc:creator>三重県</dc:creator>
  <dc:description/>
  <dc:language>en-US</dc:language>
  <cp:lastModifiedBy>admin</cp:lastModifiedBy>
  <cp:lastPrinted>2003-03-24T11:56:00Z</cp:lastPrinted>
  <dcterms:modified xsi:type="dcterms:W3CDTF">2015-08-26T07:59:00Z</dcterms:modified>
  <cp:revision>2</cp:revision>
  <dc:subject/>
  <dc:title>様式２（第8関係）</dc:title>
</cp:coreProperties>
</file>