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伊賀市長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低入札価格調査辞退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工事に係る入札について、入札書記載の金額が低入札価格調査基準価格を下回った場合、低入札価格調査を辞退することを届け出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契約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62"/>
          <w:kern w:val="0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20:00Z</cp:lastPrinted>
  <dcterms:modified xsi:type="dcterms:W3CDTF">2016-08-19T09:20:00Z</dcterms:modified>
  <cp:revision>140</cp:revision>
  <dc:subject/>
  <dc:title>伊賀市総合評価方式試行マニュアル</dc:title>
</cp:coreProperties>
</file>