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対象工事場所と入札者の事務所、倉庫等との関連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分かりやすい地図で契約対象工事場所と入札者の事務所、倉庫等との関係を明確に記入すること。また、所在地も明らかにすること。</w:t>
      </w:r>
    </w:p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縮尺は問わな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25:00Z</cp:lastPrinted>
  <dcterms:modified xsi:type="dcterms:W3CDTF">2016-08-19T09:25:00Z</dcterms:modified>
  <cp:revision>138</cp:revision>
  <dc:subject/>
  <dc:title>伊賀市総合評価方式試行マニュアル</dc:title>
</cp:coreProperties>
</file>