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伊賀市上下水道事業管理者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質調査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伊賀市専用水道及び簡易専用水道事務取扱要領第</w:t>
      </w:r>
      <w:r>
        <w:rPr/>
        <w:t>6</w:t>
      </w:r>
      <w:r>
        <w:rPr/>
        <w:t>条の規定により、水質調査の結果を次のとおり報告します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970"/>
        <w:gridCol w:w="425"/>
        <w:gridCol w:w="1452"/>
        <w:gridCol w:w="674"/>
        <w:gridCol w:w="1087"/>
        <w:gridCol w:w="425"/>
        <w:gridCol w:w="3402"/>
      </w:tblGrid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種別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川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ダム依存を含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湖水、伏流水、浅井戸、深井戸、その他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水系（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水方法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毒のみ、緩速ろ過、急速ろ過、除鉄、除マンガン、その他（　　　　　）</w:t>
            </w:r>
          </w:p>
        </w:tc>
      </w:tr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給水人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　</w:t>
            </w:r>
            <w:r>
              <w:rPr/>
              <w:t>m3/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適合水質の状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年月日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3:00Z</dcterms:created>
  <dc:creator/>
  <dc:description/>
  <cp:keywords/>
  <dc:language>en-US</dc:language>
  <cp:lastModifiedBy> </cp:lastModifiedBy>
  <dcterms:modified xsi:type="dcterms:W3CDTF">2021-03-22T05:03:00Z</dcterms:modified>
  <cp:revision>2</cp:revision>
  <dc:subject/>
  <dc:title/>
</cp:coreProperties>
</file>