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伊賀市長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代表者職・氏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履行確認調査辞退届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工事に係る入札について、入札書記載の金額が履行確認調査基準価格を下回った場合、履行確認調査を辞退することを届け出ます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なお、このことにより無効となることについて、異議は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契約番号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62"/>
          <w:kern w:val="0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4:00Z</dcterms:created>
  <dc:creator>admin</dc:creator>
  <dc:description/>
  <dc:language>en-US</dc:language>
  <cp:lastModifiedBy>admin</cp:lastModifiedBy>
  <cp:lastPrinted>2016-08-19T18:58:00Z</cp:lastPrinted>
  <dcterms:modified xsi:type="dcterms:W3CDTF">2016-08-19T09:58:00Z</dcterms:modified>
  <cp:revision>140</cp:revision>
  <dc:subject/>
  <dc:title>伊賀市総合評価方式試行マニュアル</dc:title>
</cp:coreProperties>
</file>