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対象工事付近における手持ち工事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6"/>
        <w:gridCol w:w="1946"/>
        <w:gridCol w:w="1946"/>
      </w:tblGrid>
      <w:tr>
        <w:trPr>
          <w:trHeight w:val="11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（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本様式には対象工事現場付近（半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ｋｍ程度）での手持ち工事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２　対象工事の位置及び手持ち工事の位置関係が分かる図面（縮尺は自由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添付する図面には、工事名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対象の手持ち工事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9:00:00Z</cp:lastPrinted>
  <dcterms:modified xsi:type="dcterms:W3CDTF">2016-08-19T10:00:00Z</dcterms:modified>
  <cp:revision>141</cp:revision>
  <dc:subject/>
  <dc:title>伊賀市総合評価方式試行マニュアル</dc:title>
</cp:coreProperties>
</file>