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材売却先及び売却先と入札者との関係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1559"/>
        <w:gridCol w:w="1560"/>
        <w:gridCol w:w="1824"/>
      </w:tblGrid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形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先名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との関係</w:t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「入札者との関係」欄には、売却先予定業者との関係（協力会社、同族会社、資本提携会社等）及び取引年数があれば記入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</w:rPr>
        <w:t>　　　２　見積書等がある場合は、添付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</w:rPr>
        <w:t>　　　３　対象の売却資材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9:02:00Z</cp:lastPrinted>
  <dcterms:modified xsi:type="dcterms:W3CDTF">2016-08-19T10:02:00Z</dcterms:modified>
  <cp:revision>143</cp:revision>
  <dc:subject/>
  <dc:title>伊賀市総合評価方式試行マニュアル</dc:title>
</cp:coreProperties>
</file>