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務者の具体的供給見通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45"/>
        <w:gridCol w:w="1429"/>
        <w:gridCol w:w="1289"/>
        <w:gridCol w:w="3495"/>
      </w:tblGrid>
      <w:tr>
        <w:trPr>
          <w:trHeight w:val="119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（円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数（人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会社との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会社名等</w:t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「員数」欄には、自社労務者と下請労務者と区分して記入すること。</w:t>
      </w:r>
    </w:p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「下請会社との関係下請会社名等」欄には、下請会社名及び下請会社との関係も明記すること。</w:t>
      </w:r>
    </w:p>
    <w:p>
      <w:pPr>
        <w:pStyle w:val="Normal"/>
        <w:ind w:left="690" w:hanging="6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「単価」欄には、日給を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9:04:00Z</cp:lastPrinted>
  <dcterms:modified xsi:type="dcterms:W3CDTF">2016-08-19T10:04:00Z</dcterms:modified>
  <cp:revision>145</cp:revision>
  <dc:subject/>
  <dc:title>伊賀市総合評価方式試行マニュアル</dc:title>
</cp:coreProperties>
</file>