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犬の所在地等の変更</w:t>
      </w:r>
      <w:r>
        <w:rPr>
          <w:spacing w:val="3"/>
          <w:kern w:val="0"/>
          <w:sz w:val="22"/>
          <w:szCs w:val="2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伊賀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所有者　住　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　　　　　　　　　　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根拠法令　　　狂犬病予防法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又は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項</w:t>
      </w:r>
    </w:p>
    <w:p>
      <w:pPr>
        <w:pStyle w:val="Normal"/>
        <w:spacing w:lineRule="auto" w:line="360"/>
        <w:rPr/>
      </w:pPr>
      <w:r>
        <w:rPr/>
        <w:t>２　届出事項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を受けてい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鑑札の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　　第　　　　　　号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変更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（住所、氏名、名称）、犬の所在地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 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08610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1601"/>
                              <w:gridCol w:w="72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種　　　　類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犬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毛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交換した鑑札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年度　　第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3.7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1601"/>
                        <w:gridCol w:w="72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種　　　　類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犬の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毛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交換した鑑札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/>
                            </w:pPr>
                            <w:r>
                              <w:rPr/>
                              <w:t>年度　　第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142875</wp:posOffset>
                </wp:positionV>
                <wp:extent cx="16192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犬鑑札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11.25pt;mso-position-vertical-relative:text;margin-left:18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犬鑑札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3</w:t>
    </w:r>
    <w:r>
      <w:rPr/>
      <w:t>号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1:13:00Z</dcterms:created>
  <dc:creator>s-takemori</dc:creator>
  <dc:description/>
  <cp:keywords/>
  <dc:language>en-US</dc:language>
  <cp:lastModifiedBy>admin</cp:lastModifiedBy>
  <dcterms:modified xsi:type="dcterms:W3CDTF">2009-09-14T08:09:00Z</dcterms:modified>
  <cp:revision>9</cp:revision>
  <dc:subject/>
  <dc:title/>
</cp:coreProperties>
</file>