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3"/>
      </w:tblGrid>
      <w:tr>
        <w:trPr>
          <w:trHeight w:val="12600" w:hRule="atLeast"/>
        </w:trPr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11125</wp:posOffset>
                      </wp:positionH>
                      <wp:positionV relativeFrom="paragraph">
                        <wp:posOffset>109220</wp:posOffset>
                      </wp:positionV>
                      <wp:extent cx="3883025" cy="534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30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55"/>
                                    <w:gridCol w:w="306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登録年度及び登録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63"/>
                                            <w:kern w:val="0"/>
                                          </w:rPr>
                                          <w:t>注射済票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0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　　年度　第　　　　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※</w:t>
                                        </w:r>
                                        <w:r>
                                          <w:rPr/>
                                          <w:t>　　　年度　第　　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5.75pt;height:42.1pt;mso-wrap-distance-left:7.1pt;mso-wrap-distance-right:7.1pt;mso-wrap-distance-top:0pt;mso-wrap-distance-bottom:0pt;margin-top:8.6pt;mso-position-vertical-relative:text;margin-left:8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55"/>
                              <w:gridCol w:w="306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登録年度及び登録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63"/>
                                      <w:kern w:val="0"/>
                                    </w:rPr>
                                    <w:t>注射済票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　年度　第　　　　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　　年度　第　　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犬の鑑札及び注射済票の再交付申請</w:t>
            </w:r>
            <w:r>
              <w:rPr>
                <w:spacing w:val="1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8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伊賀市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　住　所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氏　名　　　　　　　　　　　　㊞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</w:t>
            </w:r>
            <w:r>
              <w:rPr>
                <w:sz w:val="22"/>
                <w:szCs w:val="22"/>
              </w:rPr>
              <w:t>TEL</w:t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根拠法令　　　狂犬病予防法施行規則第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又は第</w:t>
            </w: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項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鑑札又は注射済票の再交付を受ける犬</w:t>
            </w:r>
          </w:p>
          <w:tbl>
            <w:tblPr>
              <w:tblW w:w="8181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41"/>
              <w:gridCol w:w="1260"/>
              <w:gridCol w:w="1440"/>
              <w:gridCol w:w="900"/>
              <w:gridCol w:w="1440"/>
              <w:gridCol w:w="1800"/>
            </w:tblGrid>
            <w:tr>
              <w:trPr>
                <w:trHeight w:val="705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684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市　　　　　　　　　　　　　番地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種　類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　齢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毛　色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性</w:t>
                  </w:r>
                  <w:r>
                    <w:rPr>
                      <w:rFonts w:eastAsia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名　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その他の特徴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72" w:hRule="atLeast"/>
              </w:trPr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亡失し、若しくは損傷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した鑑札又は注射済票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の番号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 w:val="22"/>
                      <w:szCs w:val="22"/>
                    </w:rPr>
                    <w:t>鑑　　札　　　　　年度　　第　　　　　　号</w:t>
                  </w:r>
                </w:p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注射済票　　　　　年度　　第　　　　　　号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pacing w:val="31"/>
                      <w:kern w:val="0"/>
                      <w:sz w:val="22"/>
                      <w:szCs w:val="22"/>
                    </w:rPr>
                    <w:t>亡失又は損傷の</w:t>
                  </w:r>
                  <w:r>
                    <w:rPr>
                      <w:spacing w:val="3"/>
                      <w:kern w:val="0"/>
                      <w:sz w:val="22"/>
                      <w:szCs w:val="22"/>
                    </w:rPr>
                    <w:t>別</w:t>
                  </w:r>
                </w:p>
              </w:tc>
              <w:tc>
                <w:tcPr>
                  <w:tcW w:w="5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亡失　　　　　　　損傷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１　※の欄には、記入しない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２　損傷の場合は、その鑑札又は注射済票を添えること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３　亡失又は損傷の別の欄は、当該事項に○印を付けること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2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0:32:00Z</dcterms:created>
  <dc:creator>s-takemori</dc:creator>
  <dc:description/>
  <dc:language>en-US</dc:language>
  <cp:lastModifiedBy>s-takemori</cp:lastModifiedBy>
  <dcterms:modified xsi:type="dcterms:W3CDTF">2005-01-21T01:15:00Z</dcterms:modified>
  <cp:revision>5</cp:revision>
  <dc:subject/>
  <dc:title>登録年度及び登録番号</dc:title>
</cp:coreProperties>
</file>