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6"/>
          <w:kern w:val="0"/>
          <w:sz w:val="22"/>
          <w:szCs w:val="22"/>
        </w:rPr>
        <w:t>犬の死亡</w:t>
      </w:r>
      <w:r>
        <w:rPr>
          <w:spacing w:val="1"/>
          <w:kern w:val="0"/>
          <w:sz w:val="22"/>
          <w:szCs w:val="22"/>
        </w:rPr>
        <w:t>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伊賀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所有者　住　所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　　　　　　　　　　　　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TEL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法人にあっては、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根拠法令　　　狂犬病予防法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項</w:t>
      </w:r>
    </w:p>
    <w:p>
      <w:pPr>
        <w:pStyle w:val="Normal"/>
        <w:spacing w:lineRule="auto" w:line="360"/>
        <w:rPr/>
      </w:pPr>
      <w:r>
        <w:rPr/>
        <w:t>２　届出事項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00"/>
        <w:gridCol w:w="5220"/>
      </w:tblGrid>
      <w:tr>
        <w:trPr>
          <w:trHeight w:val="5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した犬の死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時における所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氏名及び住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死亡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10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交付を受けていた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鑑札及び注射済票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の番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鑑　　札　　　　　　年度　　第　　　　　　号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注射済票　　　　　　年度　　第　　　　　　号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鑑札及び注射済票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を添えることが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きない場合の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71450</wp:posOffset>
                </wp:positionV>
                <wp:extent cx="21907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犬鑑札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13.5pt;mso-position-vertical-relative:text;margin-left:242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犬鑑札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5346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1440"/>
                              <w:gridCol w:w="720"/>
                              <w:gridCol w:w="108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種　類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犬の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2.1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1440"/>
                        <w:gridCol w:w="720"/>
                        <w:gridCol w:w="108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種　類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kern w:val="0"/>
                              </w:rPr>
                              <w:t>犬の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毛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514350</wp:posOffset>
                </wp:positionV>
                <wp:extent cx="21907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注射済票貼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82.5pt;mso-wrap-distance-left:9.05pt;mso-wrap-distance-right:9.05pt;mso-wrap-distance-top:0pt;mso-wrap-distance-bottom:0pt;margin-top:40.5pt;mso-position-vertical-relative:text;margin-left: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注射済票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</w:t>
    </w:r>
    <w:r>
      <w:rPr/>
      <w:t>4</w:t>
    </w:r>
    <w:r>
      <w:rPr/>
      <w:t>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2:25:00Z</dcterms:created>
  <dc:creator>s-takemori</dc:creator>
  <dc:description/>
  <cp:keywords/>
  <dc:language>en-US</dc:language>
  <cp:lastModifiedBy>admin</cp:lastModifiedBy>
  <cp:lastPrinted>2009-09-14T13:33:00Z</cp:lastPrinted>
  <dcterms:modified xsi:type="dcterms:W3CDTF">2009-09-14T08:09:00Z</dcterms:modified>
  <cp:revision>11</cp:revision>
  <dc:subject/>
  <dc:title>犬の所在地等の変更届</dc:title>
</cp:coreProperties>
</file>