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3"/>
      </w:tblGrid>
      <w:tr>
        <w:trPr>
          <w:trHeight w:val="1260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09220</wp:posOffset>
                      </wp:positionV>
                      <wp:extent cx="1939925" cy="53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録年度及び登録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　　年度　第　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2.1pt;mso-wrap-distance-left:7.1pt;mso-wrap-distance-right:7.1pt;mso-wrap-distance-top:0pt;mso-wrap-distance-bottom:0pt;margin-top:8.6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年度及び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　年度　第　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4"/>
                <w:kern w:val="0"/>
                <w:sz w:val="22"/>
                <w:szCs w:val="22"/>
              </w:rPr>
              <w:t>犬の登録申請</w:t>
            </w:r>
            <w:r>
              <w:rPr>
                <w:spacing w:val="1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賀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　住　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　名　　　　　　　　　　　　㊞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根拠法令　　　狂犬病予防法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登録する犬</w:t>
            </w:r>
          </w:p>
          <w:tbl>
            <w:tblPr>
              <w:tblW w:w="8181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521"/>
              <w:gridCol w:w="1440"/>
              <w:gridCol w:w="900"/>
              <w:gridCol w:w="1440"/>
              <w:gridCol w:w="1800"/>
            </w:tblGrid>
            <w:tr>
              <w:trPr>
                <w:trHeight w:val="70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7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市　　　　　　　　　　　　　番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　類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毛　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特徴</w:t>
                  </w:r>
                </w:p>
              </w:tc>
            </w:tr>
            <w:tr>
              <w:trPr>
                <w:trHeight w:val="285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　※の欄には、記入しない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　氏名の記載を自署で行う場合は、押印を省略することができる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12:00Z</dcterms:created>
  <dc:creator>s-takemori</dc:creator>
  <dc:description/>
  <dc:language>en-US</dc:language>
  <cp:lastModifiedBy>s-takemori</cp:lastModifiedBy>
  <dcterms:modified xsi:type="dcterms:W3CDTF">2005-01-21T01:14:00Z</dcterms:modified>
  <cp:revision>2</cp:revision>
  <dc:subject/>
  <dc:title>登録年度及び登録番号</dc:title>
</cp:coreProperties>
</file>