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８号（第６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（一時撤去・移転）請求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長　様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氏名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0" w:hanging="21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街区基準点等管理保全要綱第６条第４項の規定により伊賀市街区基準点等の（一時撤去・移転）を次のとおり請求します。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時撤去・移転理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求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　　　　　　　　　　　　　　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番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時撤去・移転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請求期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年　　月　　日まで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資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位置図　　２写真　　３その他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admin</dc:creator>
  <dc:description/>
  <cp:keywords/>
  <dc:language>en-US</dc:language>
  <cp:lastModifiedBy>admin</cp:lastModifiedBy>
  <dcterms:modified xsi:type="dcterms:W3CDTF">2009-05-26T07:23:00Z</dcterms:modified>
  <cp:revision>2</cp:revision>
  <dc:subject/>
  <dc:title>様式第１号（第４条関係）</dc:title>
</cp:coreProperties>
</file>