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-302260</wp:posOffset>
                </wp:positionV>
                <wp:extent cx="17145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依　　頼　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3.8pt;mso-position-vertical-relative:text;margin-left:15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依　　頼　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89610</wp:posOffset>
                </wp:positionV>
                <wp:extent cx="1028700" cy="230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第２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.15pt;mso-wrap-distance-left:9.05pt;mso-wrap-distance-right:9.05pt;mso-wrap-distance-top:0pt;mso-wrap-distance-bottom:0pt;margin-top:-54.3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第２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05" w:right="1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05" w:right="1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105" w:right="105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執行の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選挙に際し、当院（所）において不在者投票をしたいので、投票用紙及び不在者投票用封筒の交付の請求を依頼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spacing w:lineRule="exact" w:line="300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選挙人名簿に記載されている住所</w:t>
      </w:r>
    </w:p>
    <w:p>
      <w:pPr>
        <w:pStyle w:val="Normal"/>
        <w:spacing w:lineRule="exact" w:line="300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室　　名</w:t>
      </w:r>
    </w:p>
    <w:p>
      <w:pPr>
        <w:pStyle w:val="Normal"/>
        <w:spacing w:lineRule="exact" w:line="300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spacing w:lineRule="exact" w:line="300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359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年月日　　　　　　　年　　　　月　　　日生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○　○　病院長（施設長）　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2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b w:val="false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MS-Mincho;游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明朝;游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明朝;游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entury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6:00Z</dcterms:created>
  <dc:creator>三重県</dc:creator>
  <dc:description/>
  <cp:keywords/>
  <dc:language>en-US</dc:language>
  <cp:lastModifiedBy>菊田　翔</cp:lastModifiedBy>
  <cp:lastPrinted>2024-09-10T18:37:00Z</cp:lastPrinted>
  <dcterms:modified xsi:type="dcterms:W3CDTF">2025-04-23T07:16:00Z</dcterms:modified>
  <cp:revision>2</cp:revision>
  <dc:subject/>
  <dc:title>Ⅰ　不在者投票のできる人</dc:title>
</cp:coreProperties>
</file>