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位置図（ＮＯ．　－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216535</wp:posOffset>
                      </wp:positionV>
                      <wp:extent cx="34226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1.2pt;margin-top:17.05pt;width:26.9pt;height:17.9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 看板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9210</wp:posOffset>
                      </wp:positionV>
                      <wp:extent cx="351790" cy="123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31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7pt;height:9.7pt;mso-wrap-distance-left:9.05pt;mso-wrap-distance-right:9.05pt;mso-wrap-distance-top:0pt;mso-wrap-distance-bottom:0pt;margin-top:2.3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 事務所</w:t>
            </w:r>
          </w:p>
        </w:tc>
      </w:tr>
      <w:tr>
        <w:trPr>
          <w:trHeight w:val="52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位置図（ＮＯ．　－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216535</wp:posOffset>
                      </wp:positionV>
                      <wp:extent cx="34226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1.2pt;margin-top:17.05pt;width:26.9pt;height:17.9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 看板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9210</wp:posOffset>
                      </wp:positionV>
                      <wp:extent cx="351790" cy="123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31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7pt;height:9.7pt;mso-wrap-distance-left:9.05pt;mso-wrap-distance-right:9.05pt;mso-wrap-distance-top:0pt;mso-wrap-distance-bottom:0pt;margin-top:2.3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 事務所</w:t>
            </w:r>
          </w:p>
        </w:tc>
      </w:tr>
      <w:tr>
        <w:trPr>
          <w:trHeight w:val="52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位置図（ＮＯ．　－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216535</wp:posOffset>
                      </wp:positionV>
                      <wp:extent cx="34226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1.2pt;margin-top:17.05pt;width:26.9pt;height:17.95pt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 看板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9210</wp:posOffset>
                      </wp:positionV>
                      <wp:extent cx="351790" cy="1231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31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7pt;height:9.7pt;mso-wrap-distance-left:9.05pt;mso-wrap-distance-right:9.05pt;mso-wrap-distance-top:0pt;mso-wrap-distance-bottom:0pt;margin-top:2.3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 事務所</w:t>
            </w:r>
          </w:p>
        </w:tc>
      </w:tr>
      <w:tr>
        <w:trPr>
          <w:trHeight w:val="52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位置図（ＮＯ．　－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216535</wp:posOffset>
                      </wp:positionV>
                      <wp:extent cx="34226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1.2pt;margin-top:17.05pt;width:26.9pt;height:17.9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 看板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9210</wp:posOffset>
                      </wp:positionV>
                      <wp:extent cx="351790" cy="1231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31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7pt;height:9.7pt;mso-wrap-distance-left:9.05pt;mso-wrap-distance-right:9.05pt;mso-wrap-distance-top:0pt;mso-wrap-distance-bottom:0pt;margin-top:2.3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 事務所</w:t>
            </w:r>
          </w:p>
        </w:tc>
      </w:tr>
      <w:tr>
        <w:trPr>
          <w:trHeight w:val="52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位置図（ＮＯ．　－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216535</wp:posOffset>
                      </wp:positionV>
                      <wp:extent cx="342265" cy="2286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1.2pt;margin-top:17.05pt;width:26.9pt;height:17.95pt;mso-wrap-style:none;v-text-anchor:middle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 看板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9210</wp:posOffset>
                      </wp:positionV>
                      <wp:extent cx="351790" cy="1231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31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7pt;height:9.7pt;mso-wrap-distance-left:9.05pt;mso-wrap-distance-right:9.05pt;mso-wrap-distance-top:0pt;mso-wrap-distance-bottom:0pt;margin-top:2.3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 事務所</w:t>
            </w:r>
          </w:p>
        </w:tc>
      </w:tr>
      <w:tr>
        <w:trPr>
          <w:trHeight w:val="48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位置図（ＮＯ．　－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216535</wp:posOffset>
                      </wp:positionV>
                      <wp:extent cx="34226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1.2pt;margin-top:17.05pt;width:26.9pt;height:17.95pt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 看板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7795</wp:posOffset>
                      </wp:positionH>
                      <wp:positionV relativeFrom="paragraph">
                        <wp:posOffset>29210</wp:posOffset>
                      </wp:positionV>
                      <wp:extent cx="351790" cy="1231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31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.7pt;height:9.7pt;mso-wrap-distance-left:9.05pt;mso-wrap-distance-right:9.05pt;mso-wrap-distance-top:0pt;mso-wrap-distance-bottom:0pt;margin-top:2.3pt;mso-position-vertical-relative:text;margin-left:4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 事務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03:00Z</dcterms:created>
  <dc:creator>admin</dc:creator>
  <dc:description/>
  <cp:keywords/>
  <dc:language>en-US</dc:language>
  <cp:lastModifiedBy> </cp:lastModifiedBy>
  <cp:lastPrinted>2008-03-03T09:02:00Z</cp:lastPrinted>
  <dcterms:modified xsi:type="dcterms:W3CDTF">2024-02-08T01:04:00Z</dcterms:modified>
  <cp:revision>6</cp:revision>
  <dc:subject>政治活動用看板等位置図</dc:subject>
  <dc:title>看　板　位　置　図</dc:title>
</cp:coreProperties>
</file>