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新規組織の設立から活動報告までの手順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81"/>
        <w:gridCol w:w="3781"/>
      </w:tblGrid>
      <w:tr>
        <w:trPr>
          <w:trHeight w:val="47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序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組織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にむけて市担当者と事前相談</w:t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組織の設立（設立総会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36195</wp:posOffset>
                      </wp:positionV>
                      <wp:extent cx="274955" cy="161925"/>
                      <wp:effectExtent l="63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44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t" style="position:absolute;margin-left:173pt;margin-top:2.85pt;width:21.6pt;height:12.7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新規採択申請書類の提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61595</wp:posOffset>
                      </wp:positionV>
                      <wp:extent cx="274955" cy="1619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504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44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71.1pt;margin-top:4.85pt;width:21.6pt;height:12.7pt;mso-wrap-style:none;v-text-anchor:middle;rotation:180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から活動の認定</w:t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の実施・記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にかかる指導・助言</w:t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60960</wp:posOffset>
                      </wp:positionV>
                      <wp:extent cx="274955" cy="16192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44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72.9pt;margin-top:4.8pt;width:21.6pt;height:12.7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活動の報告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05:00Z</dcterms:created>
  <dc:creator>admin</dc:creator>
  <dc:description/>
  <cp:keywords/>
  <dc:language>en-US</dc:language>
  <cp:lastModifiedBy>admin</cp:lastModifiedBy>
  <dcterms:modified xsi:type="dcterms:W3CDTF">2015-08-18T07:42:00Z</dcterms:modified>
  <cp:revision>4</cp:revision>
  <dc:subject/>
  <dc:title/>
</cp:coreProperties>
</file>