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多面的機能支払交付金に係る代表者および事務担当者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51"/>
        <w:gridCol w:w="2802"/>
        <w:gridCol w:w="939"/>
        <w:gridCol w:w="2723"/>
      </w:tblGrid>
      <w:tr>
        <w:trPr>
          <w:trHeight w:val="16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組織の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　表　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務担当者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文書の送付先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　　・　　事務担当者　　　（いずれかに○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連絡の取れる電話番号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4:00Z</dcterms:created>
  <dc:creator>admin</dc:creator>
  <dc:description/>
  <dc:language>en-US</dc:language>
  <cp:lastModifiedBy>admin</cp:lastModifiedBy>
  <cp:lastPrinted>2013-05-16T08:39:00Z</cp:lastPrinted>
  <dcterms:modified xsi:type="dcterms:W3CDTF">2014-10-21T13:54:00Z</dcterms:modified>
  <cp:revision>2</cp:revision>
  <dc:subject/>
  <dc:title>農地・水保全管理支払交付金（共同活動支援）に係る</dc:title>
</cp:coreProperties>
</file>