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伊賀市長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申請者住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名　　　称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代表者氏名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多面的機能支払交付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度において多面的機能支払交付金事業を実施したいので、交付金を交付されたく伊賀市多面的機能支払交付金交付要綱第６条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交付金交付申請額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4"/>
        </w:rPr>
      </w:pPr>
      <w:r>
        <w:rPr>
          <w:sz w:val="24"/>
        </w:rPr>
        <w:t>　多面的機能支払交付金　　　　　　　　　　　　　　　　　　円</w:t>
      </w:r>
    </w:p>
    <w:p>
      <w:pPr>
        <w:pStyle w:val="Normal"/>
        <w:ind w:firstLine="240"/>
        <w:rPr>
          <w:bCs/>
          <w:sz w:val="24"/>
        </w:rPr>
      </w:pPr>
      <w:r>
        <w:rPr>
          <w:sz w:val="24"/>
        </w:rPr>
        <w:t>（農地維持活動及び資源向上活動（共同）に係る分）</w:t>
      </w:r>
      <w:r>
        <w:rPr>
          <w:bCs/>
          <w:sz w:val="24"/>
        </w:rPr>
        <w:t>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多面的機能支払交付金　　　　　　　　　　　　　　　　　　円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資源向上活動（施設の長寿命化）に係る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交付金事業等の目的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３　交付金事業の内容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6:00Z</dcterms:created>
  <dc:creator>m-yoshifuku</dc:creator>
  <dc:description/>
  <dc:language>en-US</dc:language>
  <cp:lastModifiedBy>admin</cp:lastModifiedBy>
  <cp:lastPrinted>2015-05-28T13:40:00Z</cp:lastPrinted>
  <dcterms:modified xsi:type="dcterms:W3CDTF">2015-08-17T07:46:00Z</dcterms:modified>
  <cp:revision>2</cp:revision>
  <dc:subject/>
  <dc:title>平成１４年1月　　日</dc:title>
</cp:coreProperties>
</file>