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６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㊞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振込依頼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面的機能支払交付金については、下記の振込口座に振り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農地維持活動及び資源向上活動（共同）に係る分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4"/>
        <w:gridCol w:w="590"/>
        <w:gridCol w:w="163"/>
        <w:gridCol w:w="426"/>
        <w:gridCol w:w="590"/>
        <w:gridCol w:w="589"/>
        <w:gridCol w:w="238"/>
        <w:gridCol w:w="352"/>
        <w:gridCol w:w="499"/>
        <w:gridCol w:w="90"/>
        <w:gridCol w:w="512"/>
        <w:gridCol w:w="78"/>
        <w:gridCol w:w="524"/>
        <w:gridCol w:w="65"/>
        <w:gridCol w:w="538"/>
        <w:gridCol w:w="52"/>
        <w:gridCol w:w="267"/>
        <w:gridCol w:w="283"/>
        <w:gridCol w:w="39"/>
        <w:gridCol w:w="564"/>
        <w:gridCol w:w="26"/>
        <w:gridCol w:w="576"/>
        <w:gridCol w:w="13"/>
        <w:gridCol w:w="5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金振込口座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《ゆうちょ銀行以外》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　融　機　関　名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　店　名</w:t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農業協同組合　銀行　信用金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信用組合　労働金庫　信連　農林中金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預金種別（該当のものにレ印をつけてください）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番号（７桁に満たない場合は、右づめで記入）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　　□当座　　□別段　　□通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ちょ銀行《ゆうちょ銀行の方はこちらに記入してください。》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号（６桁目がある場合は※部分に記入）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号（右づめで記入）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691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名義</w:t>
            </w:r>
          </w:p>
        </w:tc>
        <w:tc>
          <w:tcPr>
            <w:tcW w:w="691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　所</w:t>
            </w:r>
          </w:p>
        </w:tc>
        <w:tc>
          <w:tcPr>
            <w:tcW w:w="691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〒　　　　－　　　　）　　　　　　　　　　　　都　道　　　　　　　　　　　市　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　　　　　　　　　　府　県　　　　　　　　　　　町　村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91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資源向上活動（施設の長寿命化）に係る分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4"/>
        <w:gridCol w:w="590"/>
        <w:gridCol w:w="163"/>
        <w:gridCol w:w="426"/>
        <w:gridCol w:w="590"/>
        <w:gridCol w:w="589"/>
        <w:gridCol w:w="238"/>
        <w:gridCol w:w="352"/>
        <w:gridCol w:w="499"/>
        <w:gridCol w:w="90"/>
        <w:gridCol w:w="512"/>
        <w:gridCol w:w="78"/>
        <w:gridCol w:w="524"/>
        <w:gridCol w:w="65"/>
        <w:gridCol w:w="538"/>
        <w:gridCol w:w="52"/>
        <w:gridCol w:w="267"/>
        <w:gridCol w:w="283"/>
        <w:gridCol w:w="39"/>
        <w:gridCol w:w="564"/>
        <w:gridCol w:w="26"/>
        <w:gridCol w:w="576"/>
        <w:gridCol w:w="13"/>
        <w:gridCol w:w="5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金振込口座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《ゆうちょ銀行以外》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　融　機　関　名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　店　名</w:t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農業協同組合　銀行　信用金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信用組合　労働金庫　信連　農林中金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預金種別（該当のものにレ印をつけてください）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番号（７桁に満たない場合は、右づめで記入）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　　□当座　　□別段　　□通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ちょ銀行《ゆうちょ銀行の方はこちらに記入してください。》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号（６桁目がある場合は※部分に記入）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号（右づめで記入）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691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名義</w:t>
            </w:r>
          </w:p>
        </w:tc>
        <w:tc>
          <w:tcPr>
            <w:tcW w:w="691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　所</w:t>
            </w:r>
          </w:p>
        </w:tc>
        <w:tc>
          <w:tcPr>
            <w:tcW w:w="691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〒　　　　－　　　　）　　　　　　　　　　　　都　道　　　　　　　　　　　市　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　　　　　　　　　　府　県　　　　　　　　　　　町　村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91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69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m-yoshifuku</dc:creator>
  <dc:description/>
  <dc:language>en-US</dc:language>
  <cp:lastModifiedBy>admin</cp:lastModifiedBy>
  <cp:lastPrinted>2015-05-28T13:40:00Z</cp:lastPrinted>
  <dcterms:modified xsi:type="dcterms:W3CDTF">2015-08-17T07:47:00Z</dcterms:modified>
  <cp:revision>2</cp:revision>
  <dc:subject/>
  <dc:title>平成１４年1月　　日</dc:title>
</cp:coreProperties>
</file>