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第８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面的機能支払交付金の活動廃止申請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賀市長　様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住所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　称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㊞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日付け第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号で認定を受けた事業計画に基づく活動を廃止したいので、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対象となる事業計画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活動を廃止する日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活動を廃止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活動の廃止に伴う措置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賀市多面的機能支払交付金交付要綱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に基づき、交付金を返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参考となる書類（添付書類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会における活動廃止の議決資料（写し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その他活動廃止理由の参考となる資料があれば添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m-yoshifuku</dc:creator>
  <dc:description/>
  <dc:language>en-US</dc:language>
  <cp:lastModifiedBy>admin</cp:lastModifiedBy>
  <cp:lastPrinted>2015-05-28T13:40:00Z</cp:lastPrinted>
  <dcterms:modified xsi:type="dcterms:W3CDTF">2015-08-17T07:47:00Z</dcterms:modified>
  <cp:revision>2</cp:revision>
  <dc:subject/>
  <dc:title>平成１４年1月　　日</dc:title>
</cp:coreProperties>
</file>