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566"/>
        <w:rPr>
          <w:spacing w:val="9"/>
        </w:rPr>
      </w:pPr>
      <w:r>
        <w:rPr>
          <w:rFonts w:cs="書院中明朝体;ＭＳ 明朝"/>
          <w:spacing w:val="4"/>
        </w:rPr>
        <w:t xml:space="preserve">                              </w:t>
      </w:r>
      <w:r>
        <w:rPr>
          <w:spacing w:val="19"/>
          <w:w w:val="200"/>
        </w:rPr>
        <w:t>説</w:t>
      </w:r>
      <w:r>
        <w:rPr>
          <w:spacing w:val="9"/>
        </w:rPr>
        <w:t>　　</w:t>
      </w:r>
      <w:r>
        <w:rPr>
          <w:spacing w:val="19"/>
          <w:w w:val="200"/>
        </w:rPr>
        <w:t>明</w:t>
      </w:r>
      <w:r>
        <w:rPr>
          <w:spacing w:val="9"/>
        </w:rPr>
        <w:t>　　</w:t>
      </w:r>
      <w:r>
        <w:rPr>
          <w:spacing w:val="19"/>
          <w:w w:val="200"/>
        </w:rPr>
        <w:t>事</w:t>
      </w:r>
      <w:r>
        <w:rPr>
          <w:spacing w:val="9"/>
        </w:rPr>
        <w:t>　　</w:t>
      </w:r>
      <w:r>
        <w:rPr>
          <w:spacing w:val="19"/>
          <w:w w:val="200"/>
        </w:rPr>
        <w:t>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566"/>
        <w:rPr>
          <w:spacing w:val="9"/>
        </w:rPr>
      </w:pPr>
      <w:r>
        <w:rPr>
          <w:spacing w:val="9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2"/>
        <w:gridCol w:w="104"/>
      </w:tblGrid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１．本工事は、三重県土木工事共通仕様書、土木工事施工管理基準に準拠するほか、特記仕様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　　書、本設計図書に基づき施工するものとする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２．本工事の完成期限は、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bCs/>
                <w:spacing w:val="8"/>
              </w:rPr>
              <w:t>平成●●年●月●●日</w:t>
            </w:r>
            <w:r>
              <w:rPr>
                <w:spacing w:val="8"/>
              </w:rPr>
              <w:t>とする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３．本工事の工事写真は、全てカラー仕上げとし不可視部分は特に注意すること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４．本工事は、変更設計をする場合がある。但し、軽微なものにあっては、双方の協議の上しな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　　いものとする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５．本工事の施工中は、一般交通に影響を及ぼさないよう最大限の管理をするものとし、交通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　　全に最善の注意を払うこと。尚、道路使用許可申請は、落札後速やかに行うこと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６．本工事における建設廃棄物処理及び埋戻土使用については、別紙特記仕様書によるものとす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　　る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７．入札にあたっての注意事項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　　　　入札予定価格内で、最低価格で入札した者を持って落札者とする。ただし、同一価格の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　　　　入札者が２名以上ある場合は、抽選によって決定する。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書院中明朝体;ＭＳ 明朝"/>
                <w:spacing w:val="4"/>
              </w:rPr>
              <w:t xml:space="preserve"> </w:t>
            </w:r>
            <w:r>
              <w:rPr>
                <w:spacing w:val="8"/>
              </w:rPr>
              <w:t>　　　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566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133" w:right="1716" w:gutter="0" w:header="0" w:top="1417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8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0:00Z</dcterms:created>
  <dc:creator>MA-TATTA</dc:creator>
  <dc:description/>
  <cp:keywords/>
  <dc:language>en-US</dc:language>
  <cp:lastModifiedBy>admin</cp:lastModifiedBy>
  <cp:lastPrinted>2012-10-29T16:31:00Z</cp:lastPrinted>
  <dcterms:modified xsi:type="dcterms:W3CDTF">2014-09-29T12:02:00Z</dcterms:modified>
  <cp:revision>7</cp:revision>
  <dc:subject/>
  <dc:title>現場説明事項</dc:title>
</cp:coreProperties>
</file>