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  <w:szCs w:val="24"/>
        </w:rPr>
        <w:t>平成●●年●●月●●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伊賀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</w:rPr>
        <w:t>NOUSON</w:t>
      </w:r>
      <w:r>
        <w:rPr>
          <w:sz w:val="24"/>
          <w:szCs w:val="24"/>
        </w:rPr>
        <w:t>保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　　農村　一郎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により取得した財産の譲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多面的機能支払交付金（資源向上　長寿命化のための活動）により取得した別添財産を譲渡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添付資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財産管理台帳（写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位置図、平面図、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3:00Z</dcterms:created>
  <dc:creator>庄村 晃一</dc:creator>
  <dc:description/>
  <cp:keywords/>
  <dc:language>en-US</dc:language>
  <cp:lastModifiedBy>akimoto</cp:lastModifiedBy>
  <dcterms:modified xsi:type="dcterms:W3CDTF">2016-08-05T01:36:00Z</dcterms:modified>
  <cp:revision>3</cp:revision>
  <dc:subject/>
  <dc:title/>
</cp:coreProperties>
</file>