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６－６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伊賀市長　岡本　栄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農業者団体等の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代表者の氏名</w:t>
      </w:r>
      <w:r>
        <w:rPr>
          <w:rFonts w:eastAsia="Times New Roman"/>
        </w:rPr>
        <w:t xml:space="preserve"> 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3" w:right="4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多面的機能発揮促進事業に関する計画の認定の申請につい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ことについて、農業の有する多面的機能の発揮の促進に関する法律（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/>
        </w:rPr>
        <w:t>号）第７条第１項の規定に基づき、下記関係書類を添えて認定を申請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農業の有する多面的機能の発揮の促進に関する活動計画書</w:t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１号事業（多面的機能支払交付金）</w:t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２号事業（中山間地域等直接支払交付金）</w:t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３号事業（環境保全型農業直接支払交付金）</w:t>
      </w:r>
    </w:p>
    <w:p>
      <w:pPr>
        <w:pStyle w:val="Normal"/>
        <w:ind w:left="723" w:hanging="0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都道府県の同意書の写し（都道府県営土地改良施設の管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3:00Z</dcterms:created>
  <dc:creator>直接支払企画係</dc:creator>
  <dc:description/>
  <cp:keywords/>
  <dc:language>en-US</dc:language>
  <cp:lastModifiedBy>admin</cp:lastModifiedBy>
  <cp:lastPrinted>2015-03-09T19:12:00Z</cp:lastPrinted>
  <dcterms:modified xsi:type="dcterms:W3CDTF">2015-03-19T00:25:00Z</dcterms:modified>
  <cp:revision>493</cp:revision>
  <dc:subject/>
  <dc:title/>
</cp:coreProperties>
</file>