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pacing w:val="59"/>
          <w:kern w:val="0"/>
          <w:sz w:val="28"/>
        </w:rPr>
        <w:t>指定（新規・更新）申請に係る提出書類一</w:t>
      </w:r>
      <w:r>
        <w:rPr>
          <w:rFonts w:cs="ＭＳ 明朝;MS Mincho"/>
          <w:b/>
          <w:spacing w:val="2"/>
          <w:kern w:val="0"/>
          <w:sz w:val="28"/>
        </w:rPr>
        <w:t>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6237"/>
      </w:tblGrid>
      <w:tr>
        <w:trPr>
          <w:trHeight w:val="54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名称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サービスの種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訪問型サービス（現行相当サービス）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訪問型サービス（緩和した基準によるサービス）</w:t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938"/>
        <w:gridCol w:w="850"/>
      </w:tblGrid>
      <w:tr>
        <w:trPr>
          <w:trHeight w:val="318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　出　書　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ﾁｪｯｸ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定（更新）申請書（様式第１号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付表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の登記事項証明書又は条例等</w:t>
            </w:r>
          </w:p>
          <w:p>
            <w:pPr>
              <w:pStyle w:val="Normal"/>
              <w:snapToGrid w:val="false"/>
              <w:ind w:firstLine="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登記事項証明書は、申請日前３ヶ月前までに発行されたも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業者の勤務体制・勤務形態一覧表（参考様式１）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勤務形態一覧は、申請日の翌月分（新規の場合は事業開始月）のもの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格職がいる場合その資格証の写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者の氏名・生年月日・経歴（参考様式２－１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ービス提供（訪問事業）責任者の氏名・生年月日・経歴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参考様式２－２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平面図（参考様式３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運営規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重要事項説明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</w:rPr>
              <w:t>利用者からの苦情を処理するために講ずる措置の概要（参考様式７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予防・日常生活支援総合事業費算定に係る体制等に関する届出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予防・日常生活支援総合事業費算定に係る体制等状況一覧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欠格事由</w:t>
            </w:r>
            <w:r>
              <w:rPr>
                <w:rFonts w:cs="ＭＳ 明朝;MS Mincho"/>
                <w:sz w:val="22"/>
              </w:rPr>
              <w:t>に該当しないことを誓約する書面（参考様式９－３：第１号事業用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　№欄の＊の付いている書類は、更新申請の際に届出事項に変更が無い場合は省略できます。</w:t>
      </w:r>
    </w:p>
    <w:p>
      <w:pPr>
        <w:pStyle w:val="Normal"/>
        <w:snapToGrid w:val="false"/>
        <w:spacing w:lineRule="exact" w:line="240"/>
        <w:ind w:firstLine="55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省略する場合はチェック欄に「省略」と記入して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　提出の際にはチェック欄を活用し、漏れの無いように確認してください。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9:00Z</dcterms:created>
  <dc:creator>Windows ユーザー</dc:creator>
  <dc:description/>
  <cp:keywords/>
  <dc:language>en-US</dc:language>
  <cp:lastModifiedBy> </cp:lastModifiedBy>
  <cp:lastPrinted>2013-12-11T11:36:00Z</cp:lastPrinted>
  <dcterms:modified xsi:type="dcterms:W3CDTF">2021-04-07T23:48:00Z</dcterms:modified>
  <cp:revision>3</cp:revision>
  <dc:subject/>
  <dc:title/>
</cp:coreProperties>
</file>