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許　可　申　請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伊賀市長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申請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氏名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都市計画法第　　　　条第１項の許可を受けたいので、下記によ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建築物の敷地の所在及び地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建築物の構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新築、増築、改築又は移転の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敷地面積、建築面積及び延べ面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申請者が法人である場合においては、氏名はその法人の名称及び代表者の氏名を記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する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25:00Z</dcterms:created>
  <dc:creator/>
  <dc:description/>
  <cp:keywords/>
  <dc:language>en-US</dc:language>
  <cp:lastModifiedBy> </cp:lastModifiedBy>
  <cp:lastPrinted>2021-02-16T13:26:00Z</cp:lastPrinted>
  <dcterms:modified xsi:type="dcterms:W3CDTF">2021-02-17T02:07:00Z</dcterms:modified>
  <cp:revision>3</cp:revision>
  <dc:subject/>
  <dc:title/>
</cp:coreProperties>
</file>