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4860"/>
      </w:tblGrid>
      <w:tr>
        <w:trPr>
          <w:trHeight w:val="94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摘　　　　　要　　　　　書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土地所有者の住所氏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行為の目的又は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行為地の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畑　宅地　山林　原野　その他（　　　　）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行為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法令による出願届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許可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設計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住所又は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  <w:tr>
        <w:trPr>
          <w:trHeight w:val="9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又は名称及</w:t>
            </w:r>
            <w:r>
              <w:rPr>
                <w:spacing w:val="5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行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住所又は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氏名又は名称及</w:t>
            </w:r>
            <w:r>
              <w:rPr>
                <w:spacing w:val="5"/>
                <w:kern w:val="0"/>
                <w:sz w:val="22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代表者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町長意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市町担当者</w:t>
            </w:r>
          </w:p>
          <w:p>
            <w:pPr>
              <w:pStyle w:val="Normal"/>
              <w:ind w:left="33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4:00Z</dcterms:created>
  <dc:creator> </dc:creator>
  <dc:description/>
  <cp:keywords/>
  <dc:language>en-US</dc:language>
  <cp:lastModifiedBy> </cp:lastModifiedBy>
  <dcterms:modified xsi:type="dcterms:W3CDTF">2019-05-08T02:14:00Z</dcterms:modified>
  <cp:revision>2</cp:revision>
  <dc:subject/>
  <dc:title/>
</cp:coreProperties>
</file>