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792"/>
        <w:gridCol w:w="704"/>
        <w:gridCol w:w="984"/>
        <w:gridCol w:w="357"/>
        <w:gridCol w:w="357"/>
        <w:gridCol w:w="357"/>
        <w:gridCol w:w="9"/>
        <w:gridCol w:w="348"/>
        <w:gridCol w:w="357"/>
        <w:gridCol w:w="357"/>
        <w:gridCol w:w="357"/>
        <w:gridCol w:w="357"/>
        <w:gridCol w:w="357"/>
        <w:gridCol w:w="357"/>
      </w:tblGrid>
      <w:tr>
        <w:trPr>
          <w:trHeight w:val="418" w:hRule="atLeast"/>
        </w:trPr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5" w:hRule="atLeast"/>
        </w:trPr>
        <w:tc>
          <w:tcPr>
            <w:tcW w:w="127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明・大・昭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年　 　月　 　日</w:t>
            </w:r>
          </w:p>
        </w:tc>
      </w:tr>
      <w:tr>
        <w:trPr>
          <w:trHeight w:val="534" w:hRule="atLeast"/>
        </w:trPr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伊賀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95" w:hRule="atLeast"/>
        </w:trPr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内容</w:t>
            </w:r>
          </w:p>
        </w:tc>
        <w:tc>
          <w:tcPr>
            <w:tcW w:w="5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</w:t>
            </w:r>
          </w:p>
        </w:tc>
        <w:tc>
          <w:tcPr>
            <w:tcW w:w="24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訪問型サービ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通所型サービ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伊賀市　基本チェックリス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thick"/>
        </w:rPr>
        <w:t>　記入日：平成　　年　　月　　日（　　）　回答者：本人・その他（　　　　　　　　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6"/>
        <w:gridCol w:w="6088"/>
        <w:gridCol w:w="142"/>
        <w:gridCol w:w="283"/>
        <w:gridCol w:w="142"/>
        <w:gridCol w:w="567"/>
        <w:gridCol w:w="142"/>
        <w:gridCol w:w="264"/>
        <w:gridCol w:w="161"/>
        <w:gridCol w:w="850"/>
        <w:gridCol w:w="992"/>
      </w:tblGrid>
      <w:tr>
        <w:trPr>
          <w:trHeight w:val="454" w:hRule="atLeast"/>
        </w:trPr>
        <w:tc>
          <w:tcPr>
            <w:tcW w:w="10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No.</w:t>
            </w:r>
          </w:p>
        </w:tc>
        <w:tc>
          <w:tcPr>
            <w:tcW w:w="6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質問項目</w:t>
            </w:r>
          </w:p>
        </w:tc>
        <w:tc>
          <w:tcPr>
            <w:tcW w:w="240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回答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（どちらかに○印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次判定</w:t>
            </w:r>
          </w:p>
        </w:tc>
      </w:tr>
      <w:tr>
        <w:trPr>
          <w:trHeight w:val="861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全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バスや電車で１人で外出し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分で車を運転して外出している場合も含まれます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6"/>
                <w:w w:val="96"/>
                <w:kern w:val="0"/>
                <w:szCs w:val="21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7"/>
                <w:w w:val="96"/>
                <w:kern w:val="0"/>
                <w:szCs w:val="21"/>
              </w:rPr>
              <w:t>い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2"/>
                <w:w w:val="97"/>
                <w:kern w:val="0"/>
                <w:szCs w:val="21"/>
              </w:rPr>
              <w:t>い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1"/>
                <w:w w:val="97"/>
                <w:kern w:val="0"/>
                <w:szCs w:val="21"/>
              </w:rPr>
              <w:t>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～２０のう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00075</wp:posOffset>
                      </wp:positionV>
                      <wp:extent cx="179705" cy="179705"/>
                      <wp:effectExtent l="5715" t="5715" r="4445" b="4445"/>
                      <wp:wrapNone/>
                      <wp:docPr id="1" name="正方形/長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" fillcolor="white" stroked="t" o:allowincell="t" style="position:absolute;margin-left:11.25pt;margin-top:47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個</w:t>
            </w:r>
          </w:p>
        </w:tc>
      </w:tr>
      <w:tr>
        <w:trPr>
          <w:trHeight w:val="78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日用品の買い物をし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買い物に出かけて、必要な物が買えています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３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預貯金の出し入れをし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窓口の手続きも含め、自分の判断で金銭管理をしています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４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友人の家を訪ね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電話やメールによる交流や、家族や親戚の家への訪問は含みません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５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家族や友人の相談にのっ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話やメールによる相談は含まれま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運動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６</w:t>
            </w:r>
          </w:p>
        </w:tc>
        <w:tc>
          <w:tcPr>
            <w:tcW w:w="6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階段を手すりや壁をつたわらずに昇っていますか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々使う程度であれば「はい」、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能力があっても習慣的に使用している場合は「いいえ」とします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動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49910</wp:posOffset>
                      </wp:positionV>
                      <wp:extent cx="179705" cy="179705"/>
                      <wp:effectExtent l="5715" t="5715" r="4445" b="4445"/>
                      <wp:wrapNone/>
                      <wp:docPr id="2" name="正方形/長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0" fillcolor="white" stroked="t" o:allowincell="t" style="position:absolute;margin-left:8.1pt;margin-top:43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うち３個</w:t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７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椅子に座った状態から何もつかまらずに立ち上がっていま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々使う程度であれば「はい」としま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８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１５分位続けて歩い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内、屋外等の場所は問いません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９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の１年間に転んだことがあり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転倒したかどうかをお答え下さ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０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転倒に対する不安は大きいで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ご自分の感じ方でお答え下さ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栄養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１</w:t>
            </w:r>
          </w:p>
        </w:tc>
        <w:tc>
          <w:tcPr>
            <w:tcW w:w="6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６ヶ月間で２～３㎏以上の体重減少がありましたか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6"/>
                <w:w w:val="96"/>
                <w:kern w:val="0"/>
                <w:szCs w:val="21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7"/>
                <w:w w:val="96"/>
                <w:kern w:val="0"/>
                <w:szCs w:val="21"/>
              </w:rPr>
              <w:t>い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8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2"/>
                <w:w w:val="97"/>
                <w:kern w:val="0"/>
                <w:szCs w:val="21"/>
              </w:rPr>
              <w:t>い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1"/>
                <w:w w:val="97"/>
                <w:kern w:val="0"/>
                <w:szCs w:val="21"/>
              </w:rPr>
              <w:t>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23875</wp:posOffset>
                      </wp:positionV>
                      <wp:extent cx="179705" cy="179705"/>
                      <wp:effectExtent l="5715" t="5715" r="4445" b="4445"/>
                      <wp:wrapNone/>
                      <wp:docPr id="3" name="正方形/長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" fillcolor="white" stroked="t" o:allowincell="t" style="position:absolute;margin-left:11.25pt;margin-top:41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栄養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個全部</w:t>
            </w:r>
          </w:p>
        </w:tc>
      </w:tr>
      <w:tr>
        <w:trPr>
          <w:trHeight w:val="83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２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現在の身長（　　　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体重（　　　）㎏　　＊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BMI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　　　　　）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No.</w:t>
            </w:r>
          </w:p>
        </w:tc>
        <w:tc>
          <w:tcPr>
            <w:tcW w:w="608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質問項目</w:t>
            </w:r>
          </w:p>
        </w:tc>
        <w:tc>
          <w:tcPr>
            <w:tcW w:w="2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回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（どちらかに○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次判定</w:t>
            </w:r>
          </w:p>
        </w:tc>
      </w:tr>
      <w:tr>
        <w:trPr>
          <w:trHeight w:val="756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歯・口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３</w:t>
            </w:r>
          </w:p>
        </w:tc>
        <w:tc>
          <w:tcPr>
            <w:tcW w:w="6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半年前に比べて固いものが食べにくくなりました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半年以上前から続いていて、変化のない場合は「いいえ」とします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73075</wp:posOffset>
                      </wp:positionV>
                      <wp:extent cx="179705" cy="179705"/>
                      <wp:effectExtent l="5715" t="5715" r="4445" b="4445"/>
                      <wp:wrapNone/>
                      <wp:docPr id="4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10.25pt;margin-top:37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歯・口のうち２個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４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お茶や汁物等でむせることがあります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５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の渇きが気になります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外出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６</w:t>
            </w:r>
          </w:p>
        </w:tc>
        <w:tc>
          <w:tcPr>
            <w:tcW w:w="6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週１回以上は外出し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過去１ヶ月の状態を平均してください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101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32410</wp:posOffset>
                      </wp:positionV>
                      <wp:extent cx="179705" cy="179705"/>
                      <wp:effectExtent l="5715" t="5715" r="4445" b="4445"/>
                      <wp:wrapNone/>
                      <wp:docPr id="5" name="正方形/長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7" fillcolor="white" stroked="t" o:allowincell="t" style="position:absolute;margin-left:12.25pt;margin-top:18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に該当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７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昨年と比べて外出の回数が減っていますか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もの忘れ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８</w:t>
            </w:r>
          </w:p>
        </w:tc>
        <w:tc>
          <w:tcPr>
            <w:tcW w:w="6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周りの人から「いつも同じことを聞く」などの物忘れがあると言われますか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ご自分で物忘れを感じていても、周りの人に言われない場合は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「いいえ」とします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46100</wp:posOffset>
                      </wp:positionV>
                      <wp:extent cx="179705" cy="179705"/>
                      <wp:effectExtent l="5715" t="5715" r="4445" b="4445"/>
                      <wp:wrapNone/>
                      <wp:docPr id="6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fillcolor="white" stroked="t" o:allowincell="t" style="position:absolute;margin-left:10.25pt;margin-top:4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もの忘れのう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９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自分で電話番号を調べて、電話をかけることをしていますか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誰かに調べてもらう、ダイヤルをしてもらい会話するだけの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場合は「いいえ」としま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２０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今日が何月何日かわからない時があり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と日の一方しかわからない場合には「はい」としま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こころ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２１</w:t>
            </w:r>
          </w:p>
        </w:tc>
        <w:tc>
          <w:tcPr>
            <w:tcW w:w="6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こ２週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毎日の生活に充実感がない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49910</wp:posOffset>
                      </wp:positionV>
                      <wp:extent cx="179705" cy="179705"/>
                      <wp:effectExtent l="5715" t="5715" r="4445" b="4445"/>
                      <wp:wrapNone/>
                      <wp:docPr id="7" name="正方形/長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5" fillcolor="white" stroked="t" o:allowincell="t" style="position:absolute;margin-left:10.25pt;margin-top:43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ころのう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</w:t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２２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こ２週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れまで楽しんでやれていたことが楽しめなくなった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２３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こ２週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以前は楽にできていたことが今ではおっくうに感じられ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２４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こ２週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自分が役に立つ人間だと思えな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２５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こ２週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わけもなく疲れたような感じがす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当該基本チェックリストの結果及び内容について、地域包括支援センター及び居宅介護支援事業所等へ提供することに同意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平成　　　年　　　月　　　日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氏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  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代筆者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w:drawing>
          <wp:inline distT="0" distB="0" distL="0" distR="0">
            <wp:extent cx="6720840" cy="118745"/>
            <wp:effectExtent l="0" t="0" r="0" b="0"/>
            <wp:docPr id="8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3"/>
        <w:gridCol w:w="1372"/>
        <w:gridCol w:w="2720"/>
        <w:gridCol w:w="836"/>
        <w:gridCol w:w="884"/>
        <w:gridCol w:w="992"/>
        <w:gridCol w:w="1816"/>
      </w:tblGrid>
      <w:tr>
        <w:trPr>
          <w:trHeight w:val="36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実施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日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介護高齢福祉課　・支所（　伊賀・島ヶ原・阿山・大山田・青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地域包括支援センター（　中部・東部・南部　）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介護事業所（　　　　　　　　　　　　　　　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実施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氏名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包括確認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結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届出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被保険者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方法</w:t>
            </w:r>
          </w:p>
        </w:tc>
      </w:tr>
      <w:tr>
        <w:trPr>
          <w:trHeight w:val="85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・非該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②・③・④・⑤・⑥・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送・手渡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6:00Z</dcterms:created>
  <dc:creator>admin</dc:creator>
  <dc:description/>
  <dc:language>en-US</dc:language>
  <cp:lastModifiedBy>admin</cp:lastModifiedBy>
  <cp:lastPrinted>2016-09-29T10:59:00Z</cp:lastPrinted>
  <dcterms:modified xsi:type="dcterms:W3CDTF">2016-09-29T01:59:00Z</dcterms:modified>
  <cp:revision>3</cp:revision>
  <dc:subject/>
  <dc:title/>
</cp:coreProperties>
</file>