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－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伊賀市水道料金関連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公募型プロポーザル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賀市上下水道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北山　太加視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spacing w:lineRule="auto" w:line="480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商号又は名称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職氏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正本（１／１）</w:t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－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48"/>
          <w:szCs w:val="48"/>
        </w:rPr>
        <w:t>業務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伊賀市水道料金関連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公募型プロポーザル方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賀市上下水道事業管理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山　太加視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副本（通し番号：　　／８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7:00Z</dcterms:created>
  <dc:creator>木津川市</dc:creator>
  <dc:description/>
  <cp:keywords/>
  <dc:language>en-US</dc:language>
  <cp:lastModifiedBy>admin</cp:lastModifiedBy>
  <cp:lastPrinted>2017-08-23T16:18:00Z</cp:lastPrinted>
  <dcterms:modified xsi:type="dcterms:W3CDTF">2017-08-23T07:19:00Z</dcterms:modified>
  <cp:revision>22</cp:revision>
  <dc:subject/>
  <dc:title>平成１８年４月　　日</dc:title>
</cp:coreProperties>
</file>