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内訳書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名：平成３０年度　集団がん検診・集団基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若年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健診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単価設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2176"/>
        <w:gridCol w:w="2176"/>
      </w:tblGrid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診項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診予定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胃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腸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7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立腺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宮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乳が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マンモグラフィ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6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乳がん（超音波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年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税抜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42:00Z</dcterms:created>
  <dc:creator>admin</dc:creator>
  <dc:description/>
  <dc:language>en-US</dc:language>
  <cp:lastModifiedBy>admin</cp:lastModifiedBy>
  <cp:lastPrinted>2018-02-26T10:41:00Z</cp:lastPrinted>
  <dcterms:modified xsi:type="dcterms:W3CDTF">2018-02-26T01:42:00Z</dcterms:modified>
  <cp:revision>2</cp:revision>
  <dc:subject/>
  <dc:title>＜設計書＞</dc:title>
</cp:coreProperties>
</file>