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ガイドライン様式第５号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工提案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商号又は名称：　　　　　　　　　　　　　　　　　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案内容（課題に対する工夫など）</w:t>
            </w:r>
          </w:p>
        </w:tc>
      </w:tr>
      <w:tr>
        <w:trPr>
          <w:trHeight w:val="88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意事項</w:t>
      </w:r>
    </w:p>
    <w:p>
      <w:pPr>
        <w:pStyle w:val="Normal"/>
        <w:ind w:left="22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提案項目全てで、Ａ４用紙（表面のみ）で１枚とします。</w:t>
      </w:r>
    </w:p>
    <w:p>
      <w:pPr>
        <w:pStyle w:val="Normal"/>
        <w:ind w:left="22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提案内容が記入しきれない場合は、Ａ４用紙（表面のみ）２枚までの追加を可能とします。（図面等も枚数に含みます。）</w:t>
      </w:r>
    </w:p>
    <w:p>
      <w:pPr>
        <w:pStyle w:val="Normal"/>
        <w:ind w:left="22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指定された枚数より多い場合は、減点の対象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mmentText">
    <w:name w:val="Comment Text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