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様式第２号の２（第</w:t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</w:rPr>
        <w:t>条関係）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設計共同体協定書第８条に基づく協定書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伊賀市発注に係る　　業務については、　　設計共同体協定書第８条の規定により、当共同体構成員が分担する業務の業務額を次のとおり定める。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記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分担業務額（消費税分及び地方消費税分を含む。）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の　　業務　　　　株式会社　　　　円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の　　業務　　　　株式会社　　　　円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株式会社外　者は、上記のとおり分担業務額を定めたのでその証拠としてこの協定書　通を作成し、各通に構成員が記名捺印して各自所持するものとする。</w:t>
      </w:r>
    </w:p>
    <w:p>
      <w:pPr>
        <w:pStyle w:val="Normal"/>
        <w:autoSpaceDE w:val="true"/>
        <w:ind w:firstLine="5051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年　　　月　　　日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設計共同体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代表者　　　株式会社　代表取締役　　　　　　　　　　　印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構成員　　　株式会社　代表取締役　　　　　　　　　　　印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0:00Z</dcterms:created>
  <dc:creator>第一法規株式会社</dc:creator>
  <dc:description/>
  <dc:language>en-US</dc:language>
  <cp:lastModifiedBy>admin</cp:lastModifiedBy>
  <cp:lastPrinted>2006-03-07T10:27:00Z</cp:lastPrinted>
  <dcterms:modified xsi:type="dcterms:W3CDTF">2014-06-26T00:30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