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</w:rPr>
        <w:t>年度　人権啓発地区草の根運動事業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622300</wp:posOffset>
                </wp:positionV>
                <wp:extent cx="723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1pt;mso-wrap-distance-left:9.05pt;mso-wrap-distance-right:9.05pt;mso-wrap-distance-top:0pt;mso-wrap-distance-bottom:0pt;margin-top:-49pt;mso-position-vertical-relative:text;margin-left:39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</w:rPr>
        <w:t>　　</w:t>
      </w:r>
      <w:r>
        <w:rPr>
          <w:rFonts w:ascii="HGSｺﾞｼｯｸM" w:hAnsi="HGSｺﾞｼｯｸM" w:eastAsia="HGSｺﾞｼｯｸM"/>
          <w:u w:val="single"/>
        </w:rPr>
        <w:t>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地　区</w:t>
      </w:r>
    </w:p>
    <w:p>
      <w:pPr>
        <w:pStyle w:val="Normal"/>
        <w:ind w:right="960" w:hanging="0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ind w:right="960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１　取り組みの内容　※内容は詳細に記入して下さい。</w:t>
      </w:r>
    </w:p>
    <w:p>
      <w:pPr>
        <w:pStyle w:val="Normal"/>
        <w:ind w:right="44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44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＊講演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3129"/>
        <w:gridCol w:w="1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催日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場　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内　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加人数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</w:tbl>
    <w:p>
      <w:pPr>
        <w:pStyle w:val="Normal"/>
        <w:ind w:right="44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44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＊ビデオフォーラム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3129"/>
        <w:gridCol w:w="1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催日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場　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内　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加人数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</w:tbl>
    <w:p>
      <w:pPr>
        <w:pStyle w:val="Normal"/>
        <w:ind w:right="44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44" w:hanging="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＊パネル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3129"/>
        <w:gridCol w:w="1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催日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場　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内　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加人数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＊その他学習会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24"/>
        <w:gridCol w:w="3129"/>
        <w:gridCol w:w="12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開催日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場　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内　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参加人数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</w:t>
      </w:r>
      <w:r>
        <w:rPr>
          <w:rFonts w:ascii="HGSｺﾞｼｯｸM" w:hAnsi="HGSｺﾞｼｯｸM" w:eastAsia="HGSｺﾞｼｯｸM"/>
          <w:b/>
          <w:sz w:val="32"/>
          <w:szCs w:val="32"/>
        </w:rPr>
        <w:t>裏面に続きます→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２　取り組みの経過（企画立案から実施までの過程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３　事業実施に関わっての成果と問題点（地区住民の意見・反応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４　来年度以降更にこの内容を発展させるための課題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start="5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23:00Z</dcterms:created>
  <dc:creator>a-enya</dc:creator>
  <dc:description/>
  <cp:keywords/>
  <dc:language>en-US</dc:language>
  <cp:lastModifiedBy> </cp:lastModifiedBy>
  <cp:lastPrinted>2013-05-08T14:11:00Z</cp:lastPrinted>
  <dcterms:modified xsi:type="dcterms:W3CDTF">2019-10-29T06:44:00Z</dcterms:modified>
  <cp:revision>9</cp:revision>
  <dc:subject/>
  <dc:title>平成16年度地区人権草の根運動推進会議事業報告</dc:title>
</cp:coreProperties>
</file>