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【ガイドライン様式第２号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一般競争入札（総合評価方式）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9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伊賀市上下水道事業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管理者　北山　太加視　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代表者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年　　月　　日付けで入札公告のありました次の一般競争入札（総合評価方式）に参加する資格について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１　契約番号　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２　工事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上下水道部整理欄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参加申請受付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納税証明書等確認印</w:t>
            </w:r>
          </w:p>
        </w:tc>
      </w:tr>
      <w:tr>
        <w:trPr>
          <w:trHeight w:val="31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控えが必要な場合は、２部持参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1:00Z</dcterms:created>
  <dc:creator/>
  <dc:description/>
  <cp:keywords/>
  <dc:language>en-US</dc:language>
  <cp:lastModifiedBy>admin</cp:lastModifiedBy>
  <dcterms:modified xsi:type="dcterms:W3CDTF">2017-07-10T06:22:00Z</dcterms:modified>
  <cp:revision>2</cp:revision>
  <dc:subject/>
  <dc:title/>
</cp:coreProperties>
</file>