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/>
        <w:t>様式第４号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伊賀市空き家バンク登録物件家財除去サービス事業者登録変更（中止・廃止）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6"/>
        <w:rPr/>
      </w:pPr>
      <w:r>
        <w:rPr/>
        <w:t>伊賀市長　　様</w:t>
      </w:r>
    </w:p>
    <w:p>
      <w:pPr>
        <w:pStyle w:val="Normal"/>
        <w:rPr/>
      </w:pPr>
      <w:r>
        <w:rPr/>
        <w:t>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法人（団体）名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6"/>
        <w:rPr/>
      </w:pPr>
      <w:r>
        <w:rPr/>
        <w:t>伊賀市空き家バンク登録物件家財除去サービスについて、変更（中止・廃止）したいので、伊賀市空き家バンク登録物件家財除去サービス事業者登録制度要綱第７条の規定により、次のとおり届け出ます。</w:t>
      </w:r>
    </w:p>
    <w:tbl>
      <w:tblPr>
        <w:tblW w:w="878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26"/>
        <w:gridCol w:w="3526"/>
      </w:tblGrid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法人（団体）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住　　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変更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変更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変更後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変更・中止・廃止年月日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>
                <w:rFonts w:cs="ＭＳ 明朝;MS Mincho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（中止の場合は期間　　　年　　月　　日まで）</w:t>
            </w:r>
          </w:p>
        </w:tc>
      </w:tr>
      <w:tr>
        <w:trPr>
          <w:trHeight w:val="22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変更・中止・廃止の理由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6:00Z</dcterms:created>
  <dc:creator>admin</dc:creator>
  <dc:description/>
  <dc:language>en-US</dc:language>
  <cp:lastModifiedBy>admin</cp:lastModifiedBy>
  <cp:lastPrinted>2017-06-14T14:23:00Z</cp:lastPrinted>
  <dcterms:modified xsi:type="dcterms:W3CDTF">2017-06-14T05:26:00Z</dcterms:modified>
  <cp:revision>2</cp:revision>
  <dc:subject/>
  <dc:title>伊賀市告示第　　　号</dc:title>
</cp:coreProperties>
</file>