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消防団員在籍証明申請書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65"/>
      </w:tblGrid>
      <w:tr>
        <w:trPr>
          <w:trHeight w:val="273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賀市消防団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2880"/>
              <w:rPr/>
            </w:pPr>
            <w:r>
              <w:rPr/>
              <w:t>申請者</w:t>
            </w:r>
          </w:p>
          <w:p>
            <w:pPr>
              <w:pStyle w:val="Normal"/>
              <w:ind w:firstLine="3720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u w:val="single"/>
              </w:rPr>
              <w:t>電話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ind w:right="960" w:firstLine="3720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336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必要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21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１　この用紙の大きさは、日本工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理由には、証明が必要な理由を記入する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645</wp:posOffset>
                </wp:positionH>
                <wp:positionV relativeFrom="paragraph">
                  <wp:posOffset>-89535</wp:posOffset>
                </wp:positionV>
                <wp:extent cx="887095" cy="476250"/>
                <wp:effectExtent l="35560" t="34925" r="3429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7628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5pt;margin-top:-7.05pt;width:69.8pt;height:37.45pt;mso-wrap-style:none;v-text-anchor:middle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645</wp:posOffset>
                </wp:positionH>
                <wp:positionV relativeFrom="paragraph">
                  <wp:posOffset>-89535</wp:posOffset>
                </wp:positionV>
                <wp:extent cx="4248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5pt;mso-wrap-distance-left:9.05pt;mso-wrap-distance-right:9.05pt;mso-wrap-distance-top:0pt;mso-wrap-distance-bottom:0pt;margin-top:-7.0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消防団員在籍証明申請書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65"/>
      </w:tblGrid>
      <w:tr>
        <w:trPr>
          <w:trHeight w:val="273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賀市消防団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2880"/>
              <w:rPr/>
            </w:pPr>
            <w:r>
              <w:rPr/>
              <w:t>申請者</w:t>
            </w:r>
          </w:p>
          <w:p>
            <w:pPr>
              <w:pStyle w:val="Normal"/>
              <w:ind w:firstLine="3720"/>
              <w:rPr/>
            </w:pPr>
            <w:r>
              <w:rPr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80" w:firstLine="3840"/>
              <w:rPr>
                <w:u w:val="single"/>
              </w:rPr>
            </w:pPr>
            <w:r>
              <w:rPr>
                <w:u w:val="single"/>
              </w:rPr>
              <w:t>氏名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336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47015</wp:posOffset>
                      </wp:positionV>
                      <wp:extent cx="4781550" cy="647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75pt;margin-top:19.45pt;width:376.4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  <w:r>
              <w:rPr/>
              <w:t>1</w:t>
            </w:r>
            <w:r>
              <w:rPr/>
              <w:t>　理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6195</wp:posOffset>
                      </wp:positionV>
                      <wp:extent cx="424815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明は必要な理由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防火管理者の要件証明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45pt;mso-wrap-distance-left:9.05pt;mso-wrap-distance-right:9.05pt;mso-wrap-distance-top:0pt;mso-wrap-distance-bottom:0pt;margin-top:2.8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は必要な理由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防火管理者の要件証明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必要な事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1115</wp:posOffset>
                      </wp:positionV>
                      <wp:extent cx="4781550" cy="866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75pt;margin-top:2.45pt;width:376.45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4935</wp:posOffset>
                      </wp:positionV>
                      <wp:extent cx="4448175" cy="65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籍時所属していた分団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○○分団○○部、○○方面隊○○分団○○部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25pt;height:51.75pt;mso-wrap-distance-left:9.05pt;mso-wrap-distance-right:9.05pt;mso-wrap-distance-top:0pt;mso-wrap-distance-bottom:0pt;margin-top:9.05pt;mso-position-vertical-relative:text;margin-left: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籍時所属していた分団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○○分団○○部、○○方面隊○○分団○○部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21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１　この用紙の大きさは、日本工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理由には、証明が必要な理由を記入する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2:00Z</dcterms:created>
  <dc:creator>admin</dc:creator>
  <dc:description/>
  <cp:keywords/>
  <dc:language>en-US</dc:language>
  <cp:lastModifiedBy>森 真美</cp:lastModifiedBy>
  <cp:lastPrinted>2009-01-23T16:50:00Z</cp:lastPrinted>
  <dcterms:modified xsi:type="dcterms:W3CDTF">2021-04-21T00:42:00Z</dcterms:modified>
  <cp:revision>2</cp:revision>
  <dc:subject/>
  <dc:title>伊賀市告示第　　号</dc:title>
</cp:coreProperties>
</file>