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【ガイドライン様式第２号】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一般競争入札（総合評価方式）参加資格確認申請書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59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ゴシック;MS Gothic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伊賀市上下水道事業管理者職務代理者</w:t>
      </w:r>
    </w:p>
    <w:p>
      <w:pPr>
        <w:pStyle w:val="Normal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上下水道部長　高木　忠幸　　様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　　　　　　　　　　　　　　　住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　　　　　　　　　　　　　　　商号又は名称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　　　　　　　　　　　　　　　代表者職・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年　　月　　日付けで入札公告のありました次の一般競争入札（総合評価方式）に参加する資格について確認されたく、申請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１　契約番号　（　　　　　　　）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２　工事名　　 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上下水道部整理欄</w:t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5"/>
      </w:tblGrid>
      <w:tr>
        <w:trPr>
          <w:trHeight w:val="49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参加申請受付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納税証明書等確認印</w:t>
            </w:r>
          </w:p>
        </w:tc>
      </w:tr>
      <w:tr>
        <w:trPr>
          <w:trHeight w:val="313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控えが必要な場合は、２部持参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autoSpaceDE w:val="false"/>
      <w:snapToGrid w:val="false"/>
      <w:spacing w:lineRule="exact" w:line="400"/>
      <w:jc w:val="lef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21:00Z</dcterms:created>
  <dc:creator/>
  <dc:description/>
  <cp:keywords/>
  <dc:language>en-US</dc:language>
  <cp:lastModifiedBy> </cp:lastModifiedBy>
  <dcterms:modified xsi:type="dcterms:W3CDTF">2020-05-01T04:50:00Z</dcterms:modified>
  <cp:revision>3</cp:revision>
  <dc:subject/>
  <dc:title/>
</cp:coreProperties>
</file>