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舗装工事参加資格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賀市上下水道事業管理者職務代理者</w:t>
      </w:r>
    </w:p>
    <w:p>
      <w:pPr>
        <w:pStyle w:val="Normal"/>
        <w:ind w:firstLine="440"/>
        <w:rPr/>
      </w:pPr>
      <w:r>
        <w:rPr>
          <w:sz w:val="22"/>
          <w:szCs w:val="22"/>
        </w:rPr>
        <w:t>上下水道部長　高木　忠幸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舗装工事参加資格の確認のため、下記のとおり資料を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60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形態　　　　　（どちらかに○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ﾓｰﾀｰｸﾞﾚｰﾀﾞ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ｱｽﾌｧﾙﾄﾌｨﾆｯｼｬ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ﾏｶﾀﾞﾑﾛｰﾗ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ﾀｲﾔﾛｰﾗ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検有効期間満了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以上リー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～　　年　　月　　日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提出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車検証（自己所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リース契約書（リースの場合）</w:t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6:00Z</dcterms:created>
  <dc:creator>admin</dc:creator>
  <dc:description/>
  <cp:keywords/>
  <dc:language>en-US</dc:language>
  <cp:lastModifiedBy> </cp:lastModifiedBy>
  <dcterms:modified xsi:type="dcterms:W3CDTF">2020-03-24T07:37:00Z</dcterms:modified>
  <cp:revision>6</cp:revision>
  <dc:subject/>
  <dc:title>舗装工事参加資格確認書</dc:title>
</cp:coreProperties>
</file>