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舗装工事参加資格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伊賀市上下水道事業管理者　高木　忠幸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舗装工事参加資格の確認のため、下記のとおり資料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形態　　　　　（どちらかに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ﾓｰﾀｰｸﾞﾚｰﾀﾞ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ｽﾌｧﾙﾄﾌｨﾆｯｼｬ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ﾏｶﾀﾞﾑ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ﾀｲﾔ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車検証（自己所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リース契約書（リースの場合）</w:t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6:00Z</dcterms:created>
  <dc:creator>admin</dc:creator>
  <dc:description/>
  <cp:keywords/>
  <dc:language>en-US</dc:language>
  <cp:lastModifiedBy> </cp:lastModifiedBy>
  <dcterms:modified xsi:type="dcterms:W3CDTF">2021-03-25T01:50:00Z</dcterms:modified>
  <cp:revision>7</cp:revision>
  <dc:subject/>
  <dc:title>舗装工事参加資格確認書</dc:title>
</cp:coreProperties>
</file>