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内訳書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業務名：令和４年度　集団がん検診・集団基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若年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健診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単価設計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32"/>
        <w:gridCol w:w="2176"/>
        <w:gridCol w:w="2176"/>
      </w:tblGrid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検診項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検診予定人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胃が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腸が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,6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立腺が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子宮が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,2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乳が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マンモグラフィ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,6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乳がん（超音波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基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若年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681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（税抜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　　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4:51:00Z</dcterms:created>
  <dc:creator>admin</dc:creator>
  <dc:description/>
  <cp:keywords/>
  <dc:language>en-US</dc:language>
  <cp:lastModifiedBy> </cp:lastModifiedBy>
  <cp:lastPrinted>2019-01-18T10:55:00Z</cp:lastPrinted>
  <dcterms:modified xsi:type="dcterms:W3CDTF">2022-02-04T04:51:00Z</dcterms:modified>
  <cp:revision>2</cp:revision>
  <dc:subject/>
  <dc:title>＜設計書＞</dc:title>
</cp:coreProperties>
</file>