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５年３月１日以降適用の「公共工事設計労務単価」の運用に係る特例措置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４年度　○○工事について、</w:t>
      </w:r>
      <w:r>
        <w:rPr>
          <w:rFonts w:cs="ＭＳ 明朝;MS Mincho"/>
          <w:kern w:val="0"/>
          <w:sz w:val="24"/>
        </w:rPr>
        <w:t>伊賀市建設工事標準請負契約約款第６４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3-02-23T02:03:00Z</dcterms:modified>
  <cp:revision>38</cp:revision>
  <dc:subject/>
  <dc:title>（請負代金額の変更の協議）</dc:title>
</cp:coreProperties>
</file>